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-339090</wp:posOffset>
                </wp:positionV>
                <wp:extent cx="280860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методист муниципального казенного учреждения «Центр развития и поддержки системы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 Т.Ю. Криницы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20» августа  2020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99.75pt;mso-wrap-distance-left:9.05pt;mso-wrap-distance-right:9.05pt;mso-wrap-distance-top:0pt;mso-wrap-distance-bottom:0pt;margin-top:-26.7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ший методист муниципального казенного учреждения «Центр развития и поддержки системы образовани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 Т.Ю. Криницы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20» августа  2020 го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РМО №1 учителей фи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    27.08. 2020 г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 09 - 00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гимназия №1 г. Светло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участников: учителя физ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 Климова С.А.,   учитель физики МКОУ  СОШ №11 с. Константинов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МКУ ЦР и ПСО Бабакова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часть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РМО с планом работы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ициативной группы по разработке рекомендац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ая часть.</w:t>
      </w:r>
    </w:p>
    <w:p>
      <w:pPr>
        <w:pStyle w:val="Normal"/>
        <w:tabs>
          <w:tab w:val="clear" w:pos="708"/>
          <w:tab w:val="left" w:pos="0" w:leader="none"/>
          <w:tab w:val="left" w:pos="669" w:leader="none"/>
        </w:tabs>
        <w:spacing w:lineRule="auto" w:line="240" w:before="0" w:after="0"/>
        <w:ind w:right="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102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РМО учителей физики и астрономии за 2019-2020 учебный год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right="102" w:firstLine="3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лимова С.А., руководитель РМО учителей физик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102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ые исследования качества образования по физике и астрономии за 2019-2020 учебный год. Анализ результатов итоговой аттестации по физике в 2020 году и составление плана работы учителей по устранению выявленных проб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Бабакова Н.С., методист МКУ ЦР и П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102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руководителя и секретаря РМО учителей физики и астрономи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right="102" w:firstLine="3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Бабакова Н.С., методист МКУ ЦР и ПСО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102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работы РМО на 2020 – 2021 учебный год. Районные творческие конкурсы уча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Бабакова Н.С., методист МКУ ЦР и ПС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етодические рекомендации СКИРО ПК и ПРО для руководящих и педагогических работников образовательных организаций Ставропольского края по организации образовательной деятельности в 2020/2021 учебном году (по физике, астрономи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Бабакова Н.С., методист МКУ ЦР и ПСО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100" w:firstLine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собенности преподавания физики и астрономии в 2020 – 2021 учебном году:</w:t>
      </w:r>
    </w:p>
    <w:p>
      <w:pPr>
        <w:pStyle w:val="Style16"/>
        <w:tabs>
          <w:tab w:val="clear" w:pos="708"/>
          <w:tab w:val="left" w:pos="669" w:leader="none"/>
        </w:tabs>
        <w:spacing w:lineRule="auto" w:line="240" w:before="0" w:after="0"/>
        <w:ind w:left="113" w:right="100" w:hanging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бзор ресурсов  для дистанционного обучения;</w:t>
      </w:r>
    </w:p>
    <w:p>
      <w:pPr>
        <w:pStyle w:val="Normal"/>
        <w:spacing w:lineRule="auto" w:line="240" w:before="0" w:after="0"/>
        <w:ind w:right="-128" w:hanging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о тенденциях развития физическ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бзор УМК;</w:t>
      </w:r>
    </w:p>
    <w:p>
      <w:pPr>
        <w:pStyle w:val="Normal"/>
        <w:tabs>
          <w:tab w:val="clear" w:pos="708"/>
          <w:tab w:val="left" w:pos="669" w:leader="none"/>
        </w:tabs>
        <w:spacing w:lineRule="auto" w:line="240" w:before="0" w:after="0"/>
        <w:ind w:right="100" w:hanging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рабочие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Бабакова Н.С., методист МКУ ЦР и ПСО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102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проведению школьного этапа  Всероссийской олимпиады школьников по физике и астрономии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142" w:right="1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лимова С.А., руководитель РМО учителей физики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езолюцией круглого стола по теме: «Повышение конкурентоспособности и качества образования по учебным предметам «Физика» и «Астрономия», прошедшего на платформе Московского международного салона образования 19 августа 2020 год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right="102" w:firstLine="3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лимова С.А., руководитель РМО учителей физики</w:t>
      </w:r>
    </w:p>
    <w:p>
      <w:pPr>
        <w:pStyle w:val="Style16"/>
        <w:tabs>
          <w:tab w:val="clear" w:pos="708"/>
          <w:tab w:val="left" w:pos="0" w:leader="none"/>
          <w:tab w:val="left" w:pos="669" w:leader="none"/>
        </w:tabs>
        <w:spacing w:lineRule="auto" w:line="240" w:before="0" w:after="0"/>
        <w:ind w:left="426" w:right="102" w:hanging="0"/>
        <w:contextualSpacing/>
        <w:jc w:val="right"/>
        <w:rPr>
          <w:rFonts w:ascii="Times New Roman" w:hAnsi="Times New Roman" w:eastAsia="SimSun;宋体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. Заключительная ча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.Презентация методической литературы. Распространение материалов на флеш - карт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ятие рекомендац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  <w:sz w:val="28"/>
    </w:rPr>
  </w:style>
  <w:style w:type="character" w:styleId="WW8Num14z1">
    <w:name w:val="WW8Num14z1"/>
    <w:qFormat/>
    <w:rPr>
      <w:i w:val="false"/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y">
    <w:name w:val="my"/>
    <w:basedOn w:val="Normal"/>
    <w:qFormat/>
    <w:pPr>
      <w:spacing w:lineRule="auto" w:line="240" w:before="51" w:after="51"/>
    </w:pPr>
    <w:rPr>
      <w:rFonts w:ascii="Verdana" w:hAnsi="Verdana" w:eastAsia="Times New Roman" w:cs="Times New Roman"/>
      <w:color w:val="001060"/>
      <w:sz w:val="17"/>
      <w:szCs w:val="1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53:00Z</dcterms:created>
  <dc:creator>User</dc:creator>
  <dc:description/>
  <cp:keywords/>
  <dc:language>en-US</dc:language>
  <cp:lastModifiedBy>Методист 8</cp:lastModifiedBy>
  <cp:lastPrinted>2020-08-21T14:37:00Z</cp:lastPrinted>
  <dcterms:modified xsi:type="dcterms:W3CDTF">2020-08-21T11:37:00Z</dcterms:modified>
  <cp:revision>6</cp:revision>
  <dc:subject/>
  <dc:title/>
</cp:coreProperties>
</file>