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ПРИЕМНОГО РОДИТЕЛЯ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ские права и обязанности приемных родителей определяются статьями 151-155 Семейного кодекса Российской Федерации, 36-38 Гражданского кодекса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обязаны проживать совместно со своими подопечными.  Приемные родители обязаны извещать орган опеки и попечительства о перемене места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обязаны заботиться о содержании своих подопечных, об обеспечении их уходом и лечением, защищать их права и интересы. Должны заботиться об их обучении и восп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несовершеннолетних должны обеспечивать юридическую защиту прав ребенка (контакт с органом опеки и попечительства, судами, соцобеспечением и т.п., ведение личного дела, всех вопросов связанных с защитой имущественных прав ребенка, в том числе жилищных, оформление пенсий, алиментов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чать за жизнь и здоровье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чать за питание и материальное обеспечение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ть эмоциональным теплом и предоставлять домашний у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ные родители несовершеннолетних должны обучать их навыкам самообслуживания, поведению в обществе,  готовить их к самостоятельной жизни, умению налаживать контакт с детьми и взросл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ные родители несовершеннолетних должны быть прикреплены к поликлинике по месту жительства. В их обязанности входит забота о здоровье подопечного: прохождение ежегодного медицинского осмотра, вопросы о лечении, вызов врача, госпитализаци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несовершеннолетних должны самостоятельно справляться с кризисами в отношениях внутри своей семьи, связанные с приходом ребенка в семью. Добиваться оказания психологической помощи ребенку и себе лично (если понимают, что это необходим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должны самостоятельно определять потребности в развитии ребенка и обеспечивать это разви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обязаны в течение трех дней при получении известия о родителях, освобожденных из мест заключения или находящихся в розыске,  сообщать в орган опеки и попеч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ные родители несовершеннолетних обязаны вести в строгой отчетности расходование средств, выделяемых  на подопечных (на питание, одежду, мягкий инвентарь; пособие по потере кормильца, алимен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осуществлении обязанностей приемные родители  не вправе причинять вред физическому и психическому здоровью детей, их нравственному развитию,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ные родители, осуществляющие свои права в ущерб правам и интересам детей, несут ответственность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ные родители вправе самостоятельно определять способы воспитания приемного ребенка  с учетом мнения ребенка и рекомендаций органа опеки и попечительства, а также при соблюдении требований, предусмотренных пунктом 1 статьи 65 Семейн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ные родители с учетом мнения ребенка имеют право выбора образовательного учреждения и формы обучения ребенка до получения им основного общего образования и обязаны обеспечить получение ребенком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ные родители вправе требовать по суду возврата приемного ребенка от любых лиц, удерживающих у себя ребенка без законных оснований, в том числе от близких родственников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ные родители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ские права и обязанности приемных родителей определяются статьями 36 - 38 Гражданск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9:00Z</dcterms:created>
  <dc:creator>User</dc:creator>
  <dc:description/>
  <dc:language>en-US</dc:language>
  <cp:lastModifiedBy>ОПЕКА</cp:lastModifiedBy>
  <cp:lastPrinted>2008-11-13T11:32:00Z</cp:lastPrinted>
  <dcterms:modified xsi:type="dcterms:W3CDTF">2008-11-13T08:36:00Z</dcterms:modified>
  <cp:revision>4</cp:revision>
  <dc:subject/>
  <dc:title>                      ПАМЯТКА  ОПЕКУНА (ПОПЕЧИТЕЛЯ)</dc:title>
</cp:coreProperties>
</file>