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rFonts w:eastAsia="Times New Roman"/>
          <w:lang w:eastAsia="en-US"/>
        </w:rPr>
        <w:t xml:space="preserve">Предложения учреждений культуры </w:t>
      </w:r>
      <w:r>
        <w:rPr>
          <w:rFonts w:eastAsia="Times New Roman"/>
          <w:b/>
          <w:lang w:eastAsia="en-US"/>
        </w:rPr>
        <w:t xml:space="preserve">Петровского </w:t>
      </w:r>
      <w:r>
        <w:rPr>
          <w:b/>
        </w:rPr>
        <w:t>городского округа</w:t>
      </w:r>
      <w:r>
        <w:rPr/>
        <w:t xml:space="preserve"> </w:t>
      </w:r>
      <w:r>
        <w:rPr>
          <w:rFonts w:eastAsia="Times New Roman"/>
          <w:lang w:eastAsia="en-US"/>
        </w:rPr>
        <w:t>в краевой план мероприятий по реализации Всероссийского проекта «Культурный норматив школьника»</w:t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 01.09.2019 по 20.04.2020</w:t>
      </w:r>
    </w:p>
    <w:p>
      <w:pPr>
        <w:pStyle w:val="Normal"/>
        <w:ind w:firstLine="709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033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33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333"/>
                              <w:gridCol w:w="794"/>
                              <w:gridCol w:w="6"/>
                              <w:gridCol w:w="2410"/>
                              <w:gridCol w:w="1842"/>
                              <w:gridCol w:w="3970"/>
                              <w:gridCol w:w="1843"/>
                              <w:gridCol w:w="177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ремя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о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(учреждение, адрес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озрастная 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Название мероприятия, формат («культпоход», «культурный клуб», «цифровая культура»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Максимальное число участников (зрителей) с учетом пропускной способности учреждения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тоимость одного посещения (при максимальном числе участник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а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09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.Гофицкого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Гофицкое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. Лени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атрализовано-игровая программа «Ай, да Мы!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.09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 Дом культуры с.Константиновского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Константиновско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Ледовского, 2 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Школа диктора» - мастер – класс по работе с микрофона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.09.2019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п. Прикалаусск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Прикалаусски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Почтовая,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филе "Красота - страшная сила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3.09.2019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ела Шанг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Шангала, ул. 60 лет Октября 31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кольный спектакль «Сказочное путешествие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4.09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МКУК «Дом культуры села Шведи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. Шведи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л. Ленина, 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Импровизированное шоу с элементами театрализации «День красот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09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КУК «Центральный Дом культуры г.Светлограда» СП ДК №2, г.Светлоград,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Кисличанская, 24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пектакль "Пылюкино измерение"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6.09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МКУК «Дом  культуры села Шведино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. Шведин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л. Ленина, 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огружение в мир театра «Хочу быть актером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.10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Дом культур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Благодатного», с.Благодатное, ул.Советская,3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атрализованное представление «Теперь я ученик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Дом культур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Просянка»,  с.Просянка, ул.Мира,5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атральный квест «Вот такой я ученик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10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Дом культур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Константиновского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Константиновско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Ледовского, 2 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одной земли многоголосье», театрализация-экскурс, посвящённая 217 – ой годовщине села Константиновско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10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 Донская Балка"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Донская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1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урный клуб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южетно-ролевая игра "Мы пришли в театр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4.10.2019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ела Шангал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Шангала, ул. 60 лет Октября 31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атрализованное представление «Покров Пресвятой Богородиц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</w:t>
                                  </w:r>
                                  <w:r>
                                    <w:rPr/>
                                    <w:t xml:space="preserve">Центральный Дом культур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.Светлограда",  г.Светлоград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.50 лет Октября,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Познавательная программа «Театр. Там происходит чуд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10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Донская Балка"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Донская Балк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Ленина, 1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урный клу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ест-лабиринт "Весь мир театр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Благодатного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Благодатное, ул.Советская,3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атрализованное  представление «На балу у осен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 Просянка», с.Просянка, л.Мира,5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урный клуб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атрализованное представление «Осенний бал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10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Дом культур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Донская Балка"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Донская Балк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Ленина, 1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урный клуб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мотр театральных постановок "Театр - это сказка. Театр - это чудо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 Просянка», с.Просянка, л.Мира,5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атрализованное представление «Узоры осен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 Просянка», с.Просянка, л.Мира,5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7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атрализованное представление «На балу у осени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11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Донская Балка"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Донская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Ленина, 1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урный клуб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урс - театр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Калейдоскоп славянских праздников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.11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Константиновского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Константиновско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Ледовского, 2 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 единстве народа – сила страны!» - праздничный концерт, посвящённый Дню народного един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11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Благодатного», с.Благодатное, ул.Советская,3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атрализованное представление «Осенняя сказк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11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 Просянка», с.Просянка, л.Мира,5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7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атрализованное представление «День рождения Деда Мороз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11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К «Центральный Дом культуры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г.Светлограда» СП ДК х.Соленое Озеро,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х.Соленое Озеро,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Курортная, 7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-8 классы 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Акция с вовлечением зрителя «Тараратумбия! 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11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Донская Балка"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Донская Бал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1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урный клуб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атрализованная постановка "Лучший подарок для мамы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30.11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МКУК «Дом культуры с.Шведино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.Шведин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л. Ленина, 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икторина «Мир театра»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6.12.2019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ела Шангал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 Шангал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60 лет Октября 31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 театральной мод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2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Ореховка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Орехов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Толстого, 1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льм-спектакль «Маша и Вит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12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К «Центральный Дом культуры г.Светлограда» СП ДК №1, г.Светлоград,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Калинина, 39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знавательная программа «Искусство перевоплоще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12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ела Шангал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 Шангал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60 лет Октября 31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кольный спектакль «Чудо Святителя Никола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12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.Гофицкого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Гофицкое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Ленина, 19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атрализованное пред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Новый год к нам мчитс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2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Просянка», с.Просянк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Мира, 5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7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атрализованное пред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Новогодний марафон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2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Сухая Буйвола», с.Сухая Буйвола, Красная, 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огоднее представление «Игрушек новогоднее мерцание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12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.Гофицкого», с.Гофицкое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Ленина, 19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огодний спектакль «Зимняя сказк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8.12.2019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ела Николина Балк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Николина Бал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Шоссейная, 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атрализованное представление новогодней елки «Чудеса под Новый год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12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Константиновского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Константиновско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Ледовского, 2 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 ожидании новогодних чудес» - детский новогодний утренни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0.12.2019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п. Прикалаусский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Прикалаусский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Почтовая, 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атральное пред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Зимняя сказка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12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 Донская Балка"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Донская Бал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1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урный клуб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атрализованное представление "Как-то раз под Новый год!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6.01.2020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ела Николина Балк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Николина Бал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Шоссейная, 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атральное пред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ришла коляда!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1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ела Шангал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Шангал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60 лет Октября 31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атральное представление «Рождественская сказк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1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.Гофицкого», с.Гофицкое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Ленина 19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атрализованный празд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тарый Новый Год!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01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Донская Балка"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Донская Балк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Ленина, 1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урный клуб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провизация "Бенефис литературного героя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2.02.2020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п. Прикалаусский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Прикалаусский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Почтовая, 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кольный спектакль "Игра теней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2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ела Шангал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Шангал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60 лет Октября, 31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кольный спектакль «Басни Крылова И.К.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2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Донская Балка"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Донская Бал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1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урный клуб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инг "Страсти по театру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1.02.2020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КУК «Дом культуры села Николина Балка», с.Николина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Шоссейная, 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атрализованное представление, посвященное Дню Защитника Отечества «Ать, два!….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2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Константиновского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Константиновско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Ледовского, 2 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лава защитникам Отечества!» - праздничный концерт, посвящённый Дню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03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К «Центральный Дом культуры г.Светлограда» СП ДК №1, г.Светлоград,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Калинина, 39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ектакль « Как блин в гости к солнцу ходил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6.03.2020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ела Николина Балка», с.Николина Балк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Шоссейная, 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атрализованное представление, посвященное Международному Дню 8 Марта «Из чего же, сделаны наши девчонки?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03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Константиновского»,  с.Константиновско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Ледовского, 2 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Мы славим женщину России!» - праздничный концерт, посвящённый международному женскому Дню 8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7.03.2020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ела Шангал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 Шангал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60 лет Октября 31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атральная постановка  «В гостях у сказк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1.03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МКУК «Дом культуры села Шведино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. Шведин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л. Ленина, 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Театрализованное представление «Волшебный мир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03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Дк с. Донская Балка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 Донская Бал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1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урный клуб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атрализованное представление "Сказка всем на удивленье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03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Донская Балка"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Донская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1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урный клуб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 знакомства "Мастера театра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3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ела Шангал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 Шангал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60 лет Октября 31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кольный спектакль «Жили были…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03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п. Прикалаусский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Прикалаусский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Почтовая,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кольный спектакль"Теремок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3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 Донская Балка"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Донская Бал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1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урный клуб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чер - портрет Станиславского "Творец театра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4.20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ела Шангал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 Шангал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60 лет Октября 31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атрализованное представление «Театральные встреч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1.04.2020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ела Николина Балка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Николина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Шоссейная, 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атральное пред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 Фабрика приколов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4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п. Прикалаусский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Прикалаусский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Почтовая,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атрализованное пред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Веселья час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4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Центральный Дом культуры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Светлограда"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Светлоград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.50 лет Октября,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пектакль «И не возможное, возможн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инематог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2.09.2019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п. Прикалаусск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Прикалаусски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Почтовая,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део-мероприятие «До свидан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ето!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.09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п. Прикалаусский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Прикалаусски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Почтовая,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монстрация социальных видеороликов "А я не такой!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9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 Просянка», с.Просянка, л.Мира,5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казка о царе Салтане» - формат «культпоход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9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 Просянка», с.Просянка, л.Мира,5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льм «А зори здесь тихие» - формат «культпоход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09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Благодатного»,  с.Благодатное, ул.Советская,3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еолекторий «Люби и знай родной свой край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09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 Просянка», с.Просянка, л.Мира,5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казка «Дикие лебеди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.09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КУК «Дом культуры села Шангал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. Шангал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60 лет Октября 31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део-мероприятие «Дети в кин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8.09.2019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ела Николина Балк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Николина Бал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Шоссейная, 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деолекторий «Уголок России -Ставропольский край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09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 Просянка», с.Просянка, л.Мира,5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7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льм «Кавказская пленниц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.10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ела Николина Балка», с.Николина Бал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Шоссейная, 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инолекторий «Хвала рукам, что пахнут хлебом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9.10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МКУК «Дом культуры села Шведино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. Шведин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л. Ленина, 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азвлекательная программа «Международный день анимации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.10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КУК «Дом культуры села Шангал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. Шангал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60 лет Октября 31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део-мероприятие «Русские сказк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.11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КУК «Дом культуры села Шангал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. Шангал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60 лет Октября 31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деокруиз «Страны мир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7.11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ела Николина Балк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Николина Бал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Шоссейная, 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деопутешествие «Водные артерии земл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12. 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 Просянка», с.Просянка, л.Мира,5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казка «Снегурочка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1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Центральный Дом культуры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Светлограда"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Светлоград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.50 лет Октября,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Формат «Культурный клуб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Игра- викторина "Детское кино"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12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К «Центральный Дом культуры г.Светлограда» СП ДК №2,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. Светлоград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Кисличанская, 24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Просмотр и обсуждение познавательного фильм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«Конституция- основной закон страны»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12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 Просянка», с.Просянка, л.Мира,5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7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льм «Снежная королев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.12.2019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БУК «Петровский организационно-методический центр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Светлоград, ул.Ленина,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инолекторий «Нет тебя дороже» ко Дню матер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руб./ч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12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 Просянка», с.Просянка, л.Мира,5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казка «Синяя птиц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8.12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МКУК «Дом культуры села Шведино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. Шведин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л. Ленина, 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«Мир кино»  конкурсно-развлекательная программ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.01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КУК «Дом культуры села Николина Балк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.Николина Бал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Шоссейная, 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деоурок «Преданье старины глубокой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01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 Просянка», с.Просянка, л.Мира,5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7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ильм «Операция Ы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1.01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МКУК «Дом культуры села Шведино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. Шведин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л. Ленина, 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«Ах, синема, синема! »  конкурсно-игровая программ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.01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п.Прикалаусский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Прикалаусский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Почтовая,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део-мероприятие  «Старый новый год!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01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БУК «Петровский организационно-методический центр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Светлоград, ул.Ленина,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еовикторина «Добро, рассыпанное в фильмах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 руб./ч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.02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п. Прикалаусский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Прикалаусский, ул.Почтовая,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део-мероприятие "Служу Отечеству!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4.02.2020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К «Петровский организационно-методический центр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Светлоград, ул.Ленина,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еосалон «Глазами тех, кто был в бою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 руб./ч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3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БУК «Петровский организационно-методический центр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Светлоград, ул.Ленина,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еолектрий «Жизнь в стиле ЭК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.04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КУК «Дом культуры села Шанг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. Шангала, ул. 60 лет Октября 31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део-мероприятие «Весь апрель, ни кому не верь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04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КУК «Центральный Дом культуры г.Светлограда» СП ДК х. . Соленое Озеро,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х. Соленое Озеро ,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Курортная, 7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Формат «Культурный клуб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Познавательный квест "Кино в нашей жизни"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4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Благодатного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Благодатное, ул.Советская,3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Цифровая куль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ечер виртуального путешествия «Парад профессий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.04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п. Прикалаусский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Прикалаусски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Почтовая,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4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део-мероприятие "Путешествие к звёздам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7.04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МКУК «Дом культуры села Шведино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. Шведин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л. Ленина, 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идеолекторий «Удивительный мир детского кин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4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Ореховка», с.Орехов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Толстого, 1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инолекторий «А зори здесь тихие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2.09.2019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БУК «Петровский организационно-методический центр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Светлоград, ул.Ленина,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ое пособие «Как стать первоклассником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 руб./ч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09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КУК «Петровская централизованная библиотечная система» (детский отдел), г.Светлоград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.50 лет Октября, 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ый вечер «Здравствуй, страна знаний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09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Высоцкого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Высоцкое, ул.Центральная 6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ест-игра «В страну знаний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2.09.201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.Рогатая Балка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Рогатая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Первомайская, 7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овая-развлекательная программа «Хочу всё знать!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.09.2019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.Сухая Буйвола», с.Сухая Буйвола, Красная, 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ормат «Культурный клуб»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ест-игр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Любая книга – умный друг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09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Петровская централизованная библиотечная система» (детский отдел), г.Светлоград, пл.50 лет Октября, 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5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Праздник читательских удовольствий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9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.Гофицкого», с.Гофицкое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Ленина 19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блио-глобус «Берегите свою планету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9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Ореховка», с.Ореховк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Толстого, 1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урс чтецов «Поэты Ставрополь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9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БУК «Петровский организационно-методический центр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Светлоград, ул.Ленина,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ный журнал «Дорожный калейдоскоп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09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Петровская централизованная библиотечная система»,  г.Светлоград, пл.50 лет Октября, 10 (Парк культуры и отдыха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5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стер-класс «Воздушные облака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09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Дом культур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Донская Балка"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Донская Балк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Ленина, 1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урный клуб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Громкие чтения "Сердцу милая сторонка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9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.Гофицкого», с.Гофицкое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Ленина 19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чер поэзии «В стихах своих поведаю о мног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10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КУК «Петровская централизованная библиотечная система» (центральная библиотека), г.Светлоград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.50 лет Октября, 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стер-класс «Путешествие в страну этикета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КУК «Центральный Дом культуры г.Светлограда» СП ДК №2, г. Светлоград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Кисличанская, 24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-8 классы 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Формат «Культурный клуб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Конкурс стихов "Унылая пора, очей очарованье….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.10.2019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БУК «Петровский организационно-методический центр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Светлоград, ул.Ленина,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 знаний «Мир вокруг нас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руб./ч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.10.2019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К «Петровский организационно-методический центр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Светлоград, ул.Ленина,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-досье «Скажи-ка, дяд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руб./ч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2.10.2019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БУК «Петровский организационно-методический центр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Светлоград, ул.Ленина,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рнисаж «Новый рассвет старой дружбы»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10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Сухая Буйвола», с.Сухая Буйвола, ул.Красная, 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 поэзии «Выхожу один я на дорогу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10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Петровская централизованная библиотечная система» (детский отдел), г.Светлоград, пл.50 лет Октября, 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3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еверный волшебник слова» (По произведениям писателя С. Г.Писахова)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10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.Рогатая Балка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Рогатая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Первомайская, 7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звлекательная программа «Цветочный калейдоскоп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9.10.201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К «Центральный Дом культуры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г.Светлограда» СП ДК №1, г. Светлоград ,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Калинина, 39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-4 классы 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Игра-квест «Листая страниц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10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 Донская Балка"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 Донская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Ленина, 1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урный клуб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Конкурс ролевых чт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6.10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МКУК «Дом культуры села Шведино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.Шведин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л.Ленина, 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Литературный вечер «И блики жизни с жадностью ловлю…»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0.10 2019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.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КУК «Дом культуры села Николина Балка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.Николина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Шоссейная, 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тешествие по сказк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 некотором царстве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1.11.201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КУК «Центральный Дом культуры г.Светлограда» СП ДК х.Соленое Озеро,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х.Соленое Озеро ,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Курортная, 7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Тематический вечер "Время собирать камн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11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 Просянка», с.Просянка, л.Мира,5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7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ая минутка «Я помню чудное мгновение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2.11.2019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КУК «Дом культуры села Николина Балка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.Николина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Шоссейная, 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ая страница «Слава земли казачьей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11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 Просянка», с.Просянка, л.Мира,5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ая минутка «Я помню чудное мгновение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4.11.2019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.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БУК «Петровский организационно-методический центр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Светлоград, ул.Ленина,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ный журнал «Гармония мира и природ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11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 Просянка», с.Просянка, л.Мира,5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ая минутка «Я помню чудное мгновение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11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Петровская централизованная библиотечная система» (детский отдел),  г.Светлоград, пл.50 лет Октября, 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-5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6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стер-класс по скетчингу «Рисую мир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11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КУК «Петровская централизованная библиотечная система» (центральная библиотека), г.Светлоград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.50 лет Октября, 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Игра – путешеств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округ света без билета»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12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Центральный Дом культуры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Светлограда",  г.Светлоград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.50 лет Октября,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Формат «Культурный клуб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Игра – путешествие по русским народным сказкам «В некотором царстве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-15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КУК «Народный музей села Сухая Буйвола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Сухая Буйвол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расная, 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урный клуб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ест-игра «Я-автор» (тематика: стихи из народ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12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К «Центральный Дом культуры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Светлограда» СП ДК х. Носачев, х. Носачев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Урожайная, 6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-4 классы 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Формат «Культурный клуб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Викторина по сказкам известных писателей "Путешествие по сказкам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11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 Просянка», с.Просянка, л.Мира,5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ый калейдоскоп «Осень золота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11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.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КУК «Дом культуры села Николина Балк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.Николина Бал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Шоссейная, 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кторина по стихам С.Я. Марша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от какой рассеянный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11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Петровская централизованная библиотечная система» (детский отдел), г.Светлоград, пл.50 лет Октября, 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3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тературный калейдоскоп «Солнечный поэт детства» (По творчеству С. Я. Маршака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11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 Просянка», с.Просянка, л.Мира,5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7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ый калейдоскоп «Осень золота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2.12.2019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БУК «Петровский организационно-методический центр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Светлоград, ул.Ленина,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-4 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зговой штурм «Прогулка чере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ТЕРНЕТЛЕС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12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К «Петровский организационно-методический центр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Светлоград, ул.Ленина,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ный журнал «Этика сетевого Интернет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3.12.2019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БУК «Петровский организационно-методический центр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Светлоград, ул.Ленина,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российский урок безопасности для детей в сети Интернет «Что таит Интерн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12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 Донская Балка"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 Донская Бал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1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урный клуб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У микрофона" - чтение произведений русской класси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12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Петровская централизованная библиотечная система» (детский отдел), г.Светлоград, пл.50 лет Октября, 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3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ный журнал «Весёлый волшебник с юной душой» (По рассказам Н. Н. Носов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2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КУК «Петровская централизованная библиотечная система» (центральная библиотека), г.Светлоград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.50 лет Октября, 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тературная гостиная «Чудеса под Новый год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1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КУК «Петровская централизованная библиотечная система» (центральная библиотека),  г.Светлоград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.50 лет Октября, 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очное путешествие «Мир заповедной природ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01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КУК "Центральный Дом культуры г.Светлограда",  г.Светлоград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.50 лет Октября,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Формат «Культурный клуб 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Викторина «Нужное, доброе, вечное"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4.01.2020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БУК «Петровский организационно-методический центр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Светлоград, ул.Ленина,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да правовых знаний «Закон о тебе, ты о законе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5.01.2020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К «Петровский организационно-методический центр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Светлоград, ул.Ленина,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форм-досье «Сам себе адвокат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01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Благодатного»,  с.Благодатное, ул.Советская,3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чер памяти А.С.Пушк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Я помню чудное мгновение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01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 Донская Балка"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 Донская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1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урный клуб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ый вечер "Гори, свеча поэзии моей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01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Петровская централизованная библиотечная система» (детский отдел),  г.Светлоград, пл.50 лет Октября, 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иртуальный тур-круиз  «Вокруг света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02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Ореховка», с.Орехов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Толстого, 1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вест-игра «Тайна выцветших строк» ко дню родного язык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02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Благодатного», с.Благодатное, ул.Советская,3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итературно-познавательное путешествие «Страна детского фольклора» (потешки, считалки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ебылицы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02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Центральный Дом культуры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Светлограда",  г.Светлоград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.50 лет Октября,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Формат «Культурный клуб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Литературная гостиная «Родные поэты-  родной Земли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08.02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МКУК «Дом культуры села Шведино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. Шведин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л. Ленина, 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«Нет, весь я не умру…» литературная  викторина по творчеству А.С.Пушки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2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.Гофицкого», с.Гофицкое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Ленина 19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еолекторий «А.С.Пушкин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2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Петровская централизованная библиотечная система» (детский отдел), г.Светлоград, пл.50 лет Октября, 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2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5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стер-класс рисования Эбру «Танец красок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2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Петровская централизованная библиотечная система» (детский отдел),  г.Светлоград, пл.50 лет Октября, 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тер-класс рисования Эбру «Танец красок. День влюбленных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2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КУК «Петровская централизованная библиотечная система» (центральная библиотека),  г.Светлоград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.50 лет Октября, 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Цифровая культура» Видеолекторий «Опаснос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O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in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2.02.2020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БУК «Петровский организационно-методический центр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Светлоград, ул.Ленина,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треча-интервью «Памяти павших будем достойн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4.02.2019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.00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БУК «Петровский организационно-методический центр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Светлоград, ул.Ленина,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этический звездопад «Рецепт хорошего настрое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руб./ч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02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БУК «Петровский организационно-методический центр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Светлоград, ул.Ленина,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ый турнир «Шаг в бессмертие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7.02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МКУК «Дом культуры села Шведино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. Шведин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л. Ленина, 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Игра-викторина «В гостях у сказки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02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 Донская Балка"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 Донская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1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урный клуб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ция "С миру - по Шекспиру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.03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.Гофицкого»,  с.Гофицко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Ленина 19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здник читательских удовольствий «Пусть мама услышит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.03.2020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К «Петровский организационно-методический центр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Светлоград, ул.Ленина,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-релиз «Я и мои виртуальные друзь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3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Петровская централизованная библиотечная система» (центральная библиотека) пл.50 лет Октября, 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ый салон «Сохраним в себе человек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3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КУК «Петровская централизованная библиотечная система» (центральная библиотека),  г.Светлоград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.50 лет Октября, 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тературный салон «Улыбка продлевает жизнь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3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КУК «Центральный Дом культуры г.Светлограда» СП ДК №2, г. Светлоград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Кисличанская, 24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Формат «Культурный клуб 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Встреча с писателями ПГО «Поэзии чарующие строки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03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Благодатного», с.Благодатное, ул.Советская,3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ый салон  «Зажги в себе свечу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03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Дом культур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Донская Балка"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Донская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Ленина, 1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урный клуб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о-кулинарный поединок "Пир на весь мир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3.2020 -31.03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Петровская централизованная библиотечная система» (детский отдел),  г.Светлоград, пл.50 лет Октября, 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5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тская акция «Неделя детской и юношеской книги – 2020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03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ела Шангал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 Шангал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60 лет Октября 31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ест «По страницам любимых книг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4.20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.Рогатая Балка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Рогатая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Первомайская, 7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азвлекательно – познавательная программа. «Звездная вселенна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4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Петровская централизованная библиотечная система» (детский отдел), г.Светлоград, пл.50 лет Октября, 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Цифровая культура» Видеоэкскурсия «Культура в цифре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4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.Рогатая Балка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Рогатая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Первомайская, 7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тавка детских рисунков. «Война глазами детей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04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Петровская централизованная библиотечная система» (центральная библиотека),  г.Светлоград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.50 лет Октября, 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Цифровая куль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идеообзор «Новое время- новые профессии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3.04.2020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КУК «Дом культуры села Николина Балк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.Николина Бал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Шоссейная, 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–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тературная гостиная «С душою светлою, как луч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04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БУК «Петровский организационно-методический центр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Светлоград, ул.Ленина,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никулярная школа творчества «А вам слабо?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руб./ч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4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КУК «Петровская централизованная библиотечная система» (центральная библиотека),  г.Светлоград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.50 лет Октября, 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о-музыкальная композиция «Под салютом великой Побед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09.201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Благодатного»,  с.Благодатное, ул.Советская,3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тавка-конкурс рисунков «Мир на планете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9.201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ела Николина Балка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Николина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Шоссейная, 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тавка детских рисунков «Мир глазами детей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9.201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 15.0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Гофицкий историко-краеведческий музей им.Ю.И.Бельгарова», с.Гофицко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Советская,71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ставка  Гузеевой Нины Васильевны «Волшебная нить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6.09.201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.Рогатая Балка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Рогатая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Первомайская, 7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тавка детских рисунков «Тебе мой край я творчество дарю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9.201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Донская Балка"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Донская Балк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Ленина, 1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урный клуб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а "Пришел в гости Волшебник...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9.201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.00 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КУК «Народный музей села Сухая Буйвола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Сухая Буйвол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расная, 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ологический поход «Умей смотреть и видеть красоту природ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10.201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 15.0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КУК «Гофицкий историко-краеведческий музей им.Ю.И.Бельгарова»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Гофицко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Советская,71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-11 кыласс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тавка Кретова Александра Павловича «Правители СССР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1.10.2019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ДО «Светлоградская детская художественная школа», г.Светлоград, ул.Бассейная,14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тер-класс «Если видишь на картине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2.10.2019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ела Николина Балк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Николина Бал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Шоссейная, 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урс рисунков «Ладушки, ладушки – дедушки и бабушк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3.10.2020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00 – 16.0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КУК «Народный музей села Сухая Буйвола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Сухая Буйвол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расная, 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еолекторий «Картины великих художников» в рамках акции «Ночь искусств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.10.201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К «ЦДК г. Светлограда» СП ДК №1, г. Светлоград ,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Калинина, 39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Формат «Культурный клуб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гра «Веселые художники"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6.10.2019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Ореховка», с.Орехов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Толстого, 1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урс рисунков по произведению  М.Пришвина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Кладовая солнца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10.201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Донская Балка"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Донская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1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урный клуб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очное путешествие "В мастерской художника"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10.201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Донская Балка"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Донская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1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урный клуб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Виртуальная экскурсия «Эрмитаж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11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.00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ДО «Светлоградская детская художественная школа», г.Светлоград, ул.Бассейная,14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урный клуб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удожественный квест «Азбука искусств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11.- 30.12.201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00-16.0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КУК «Народный музей села Сухая Буйвола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Сухая Буйвол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расная, 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Формат «Культпоход»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ставка детских рисунков «Мы за мир на земле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.11.2019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ела Николина Балка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Николина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Шоссейная, 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7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исунки на камнях «Акварельная полян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11.201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Донская Балка"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Донская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1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урный клуб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терактивная игра "Палитра творчества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11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Благодатного»,  с.Благодатное, ул.Советская,3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тавка-конкурс рисунков» «Моя мама лучше всех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12.201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К «Центральный Дом культуры г. Светлограда» СП ДК №1, г. Светлоград ,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Калинина, 39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Формат «Культурный клуб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нкурс  рисунков «Мир глазами детей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12.201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п. Прикалаусский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Прикалаусски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Почтовая,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-8 класс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"Культпоход"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тавка рисунков и плакатов "Мы дети твои, Россия!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8.12.2019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ела Николина Балка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Николина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Шоссейная, 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6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тавка рисунков «Зимушка хрустальна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1.12.201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МКУК «Дом культуры села Шведино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. Шведин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л. Ленина, 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иртуальная экскурсия «История новогодней игрушк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1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ДО «Светлоградская детская художественная школа»,  г.Светлоград, ул.Бассейная,14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урный клуб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терская радости «Искусство вокруг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5.01.2020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БУК «Петровский организационно-методический центр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Светлоград, ул.Ленина,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терская радости «Рисует мороз узор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руб./ч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1.202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Донская Балка"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Донская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1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урный клуб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лешмоб "Ожившие картины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01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БУК «Петровский организационно-методический центр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Светлоград, ул.Ленина,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терская радости «Грани детства: радуга искусств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руб./ч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01.202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К «Петровский организационно-методический центр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Светлоград, ул.Ленина,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терская радости «Грани детства: радуга искусств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руб./ч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08.02.202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МКУК «Дом культуры села Шведино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. Шведин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л. Ленина, 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раздник «Талантливы вместе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2.202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Благодатного»,  с.Благодатное, ул.Советская,3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тавка-конкурс рисунков «Защитник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3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ДО «Светлоградская детская художественная школа», г.Светлоград, ул.Бассейная,14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урный клуб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удожественный квест «Собираем картину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03.202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ела Николина Балк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Николина Бал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Шоссейная, 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мся рисовать карандаш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еселый карандаш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1.04.2020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ела Николина Балк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Николина Бал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Шоссейная, 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5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варельная фантаз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тицы с юга к нам летят!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4.202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Донская Балка"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Донская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1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урный клуб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ейн - ринг "Знатоки искусства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-15.0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КУК «Народный музей села Сухая Буйвола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Сухая Буйвол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расная, 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ат «Цифровая культура»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ставка «Фотография расскажет...»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родн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аждая пятница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КУК «Гофицкий историко-краеведческий музей им.Ю.И.Бельгарова»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Гофицко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Советская,71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зорная экскурсия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Предметы быта наших предков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ждый вторник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-15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КУК «Народный музей села Сухая Буйвола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Сухая Буйвол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расная, 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зорная экскурсия «Культура и быт первых переселенцев села Сухая Буйвол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.09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КУК «Дом культуры села Шанг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. Шангал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60 лет Октября 31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Экскурсия «Дом культур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.09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п. Прикалаусский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Прикалаусски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Почтовая,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ультурный квест "Путешествие по станциям дома культуры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.09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.0015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К «Центральный Дом культуры г.Светлограда» СП ДК х. Носачев, х. Носачев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Урожайная, 6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аем вместе «Игры народов мир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.09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.Рогатая Балка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Рогатая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Первомайская, 7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ставка детских рисунков «Тебе мой край я творчество дарю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.09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.Рогатая Балка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Рогатая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Первомайская, 7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знавательно-развлекательная программа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одное мое Ставрополь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9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2.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ела Николина Балка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Николина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Шоссейная, 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кторины о родном кра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Из маленького зернышк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9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Сухая Буйвола», с.Сухая Буйвола, Красная, 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гровая программа «Народные игр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09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Донская Балка"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Донская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1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урный клуб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Информационная витрина "Многоликое разноцветье Ставрополья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09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Благодатного»,  с.Благодатное, ул.Советская,3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цертная программа «Покров Батюшк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1.10.2019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.Гофицкого»,  с.Гофицкое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.Лени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ный фестиваль национальных культур «Радуг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Благодатного»,  с.Благодатное, ул.Советская,3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ный журнал «Люби и знай родной свой край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.Рогатая Балка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Рогатая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Первомайская, 7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знавательно-развлекательная программа «Милый сердцу уголок!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.10.2019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.Гофицкого»,  с.Гофицко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.Лени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родное гуляние «Живет, живет село родное!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1.10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МКУК «Дом культуры села Шведино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.Шведи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л.Ленина, 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Информационная программа «У истоков казачества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.Рогатая Балка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Рогатая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Первомайская, 7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лекательно-игровая программа «Уголок России – отчий дом!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10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Донская Балка"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Донская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1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урный клуб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Творческая мастерская "Обереговые куклы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К «Центральный Дом культуры г.Светлограда» СП ДК №1, г. Светлоград,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Калинина, 39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shd w:fill="FFFDED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народных игр «Русская старин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.10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КУК «Центральный Дом культуры г.Светлограда» СП ДК №2, г. Светлоград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Кисличанская, 24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10C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Фольклорный час «Русская душ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10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ела Шангал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 Шангал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60 лет Октября 31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тавка «Комсомол в нашей памят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10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ела Николина Балк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Николина Бал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Шоссейная, 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ционный час «В мире песн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.10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Центральный Дом культуры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Светлограда"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.50 лет Октября,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DED" w:val="clear"/>
                                    </w:rPr>
                                  </w:pPr>
                                  <w:r>
                                    <w:rPr>
                                      <w:color w:val="110C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Посещение репетиции народного хора русской песни «Русские узор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11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Ореховка», с.Орехов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Толстого, 1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тер класс по городецкой росписи «Городец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11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Донская Балка"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Донская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1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урный клуб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цертная программа народного ансамбля "Казачья вольница" "По над быстрым Тереком - рекою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11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.00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К «Центральный Дом культуры г.Светлограда» СП ДК №1, г. Светлоград ,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Калинина, 39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110C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Культурный квест «Игры народов мир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11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.00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КУК «Центральный Дом культуры г.Светлограда» СП ДК №2, г. Светлоград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Кисличанская, 24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110C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Культурный квест «Игры народов мир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11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.00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К «Центральный Дом культуры г.Светлограда» СП ДК х. Носачев, х. Носачев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Урожайная, 6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-4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110C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Культурный квест «Игры народов мир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11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.00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КУК «Центральный Дом культуры г.Светлограда» СП ДК х.Соленое Озеро, х.Соленое Озеро,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Курортная, 7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-4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110C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Культурный квест «Игры народов мир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11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КУК "Центральный Дом культуры г.Светлограда",  г.Светлоград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.50 лет Октября,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10C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10C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«Фестиваль национальных культур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9.11.2019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ела Николина Балка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Николина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Шоссейная, 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урок «Русский язык без сквернословия!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.11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Центральный Дом культуры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Светлограда", г.Светлоград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.50 лет Октября,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110C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Встреча с казачьим ансамблем «Станичники» «Быт и традиции казаков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11.2019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п. Прикалаусский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Прикалаусски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Почтовая,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тавка «Подарок маме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.12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Донская Балка"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Донская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1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урный клуб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ртуальная экскурсия "Жизнь и культура казачек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2.12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МКУК «Дом культуры села Шведино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. Шведин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л. Ленина, 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иртуальное путешествие «Заочное путешествие по республикам Северного Кавказа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2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ела Шангал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 Шангал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60 лет Октября 31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ция «Я против сквернословия!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12.2019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Сухая Буйвола», с.Сухая Буйвола, Красная, 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Мастер – класс «Анфиса-рукодельниц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6.12.2019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.Рогатая Балка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Рогатая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Первомайская, 7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110C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Культурный квес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Чудеса под Новый Год!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8.01.2020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Дом культур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Высоцкого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Высоцкое, ул.Центральная 6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знавательно-развлекательная программа «Рождественская Ёл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1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Сухая Буйвола», с.Сухая Буйвола, Красная, 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здник «Светлое Рождеств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1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п. Прикалаусский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Прикалаусски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Почтовая,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лекательная программа "Старый Новый год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.01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Центральный Дом культуры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Светлограда",  г.Светлоград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.50 лет Октября,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110C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Познавательная программа с элементами игры «Зимние традиции и праздник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1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.Рогатая Балка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Рогатая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Первомайская, 7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ждественский православный концерт «Рождественская звезд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1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ела Николина Балк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Николина Бал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Шоссейная, 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адиции и обряды народов северного Кавказа «Заходите в мой дом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.01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КУК «Центральный Дом культуры г.Светлограда» СП ДК №2, г. Светлоград,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Кисличанская, 24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110C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Познавательно-развлекательная программа «Крещенские посиделк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01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ела Шангал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 Шангал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60 лет Октября 31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треча со студентами школы «Куда пойти учиться?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2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БУК «Петровский организационно-методический центр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Светлоград, ул.Ленина,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еолекторий «Бабушкин сундук. Ремесла для душ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2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п. Прикалаусский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Прикалаусски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Почтовая,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урсно - развлекательная программа "День Влюблённых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02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Благодатного»,  с.Благодатное, ул.Советская,3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углый стол «Казачья удаль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.02.2020-01.03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К «Центральный Дом культуры г.Светлограда» СП ДК №1, г. Светлоград ,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Калинина, 39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10C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10C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Праздник «Гуляй, Маслениц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.02.2020-01.03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КУК «Центральный Дом культуры г. Светлограда» СП ДК №2, г. Светлоград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Кисличанская, 24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10C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10C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Праздник «Широкая масленица»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.02.2020-01.03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К «Центральный Дом культуры г. Светлограда» СП ДК х. Носачев, х. Носачев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Урожайная, 6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-4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10C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10C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Праздник «Масленичные гуля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.02.2020-01.03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КУК «Центральный Дом культуры г.Светлограда» СП ДК х. . Соленое Озеро,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х. Соленое Озеро ,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Курортная, 7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-4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10C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10C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Праздник «Маслениц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.02.2020-01.03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КУК "Центральный Дом культуры г.Светлограда",  г.Светлоград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.50 лет Октября,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10C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10C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Праздник «Широкая Маслениц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.02.2020-01.03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Центральный Дом культуры г.Светлограда", пл.50 лет Октября,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110C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Игровая программа «Как на масляной неделе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.02.2020-01.03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 15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КУК «Народный музей села Сухая Буйвола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Сухая Буйвол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расная, 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еолекторий «Масляничные традици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02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п. Прикалаусский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Прикалаусски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Почтовая,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родные гуляния «Разгуляй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2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Сухая Буйвола», с.Сухая Буйвола, Красная, 9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атрализованно – игровая программа «Боярыня – маслениц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2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ела Шангал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 Шангал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60 лет Октября 31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родные гуляния  «Встреча Маслениц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2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Благодатного»,  с.Благодатное, ул.Советская,3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нкурсная программа «Маслениц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инниц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март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-15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КУК «Народный музей села Сухая Буйвола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Сухая Буйвол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расная, 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зорная экскурсия «Фольклорная культура с.Сухая Буйвол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.03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.Рогатая Балка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Рогатая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Первомайская, 7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лекательно-игровая программа «Раздольная Масленица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6.03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п. Прикалаусский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Прикалаусски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Почтовая,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ыставка работ "Весёлые петельки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4.03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МКУК «Дом культуры села Шведино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. Шведин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л. Ленина, 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Игровая программа «Кузьминки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апреля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00-16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КУК «Народный музей села Сухая Буйвола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Сухая Буйвол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расная, 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тавка «Рушники ручной работ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04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п. Прикалаусский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Прикалаусски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Почтовая,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ция "Птичий дом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4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Сухая Буйвола», с.Сухая Буйвола, Красная, 9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стреча с настоятелем церкви Николая Чудотворца отцом Валери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асхальный благовест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4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Донская Балка"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Донская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1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урный клуб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тер-класс по обучению элементам современного танца "Шаффл-денс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8.04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МКУК «Дом культуры села Шведино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.Шведин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л. Ленина, 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Игра – викторина «Что вы знаете о русской культуре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4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ела Николина Балк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Николина Бал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Шоссейная, 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ышление «Живи Земля!» к международному дню Земл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расписани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Донская Балка"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Донская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1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урный клуб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ещение репетиций вокальных,  хореографических, театральных коллектив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9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4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 ДО «Светлоградская районная детская музыкальная школа», г.Светлоград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110C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Музыкальная программ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Музыка, музыка всюду слышн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9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 ДО «Светлоградская районная детская музыкальная школа» г.Светлоград, ул. Ленина, 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110C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Музыкальная  программ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оветские композиторы». А.Хачатурян. Танец с саблями из балета «Гаяне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9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Донская Балка"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Донская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1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урный клуб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овая программа "Музыкальный экспресс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9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К «Центральный Дом культуры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Светлограда» СП ДК №1, г. Светлоград,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Калинина, 39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10C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10C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Музыкальная  программа «С песней весело живетс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9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КУ ДО «Светлоградская районная детская музыкальная школа» г.Светлоград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110C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Музыкальная  программ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Магия романса». Русские композиторы М.Глинка, А.Дагромыжск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9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КУ ДО «Светлоградская районная детская музыкальная школа» г.Светлоград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10C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Музыкальная  программа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емчужины русской музыки. Балет «Лебединое озеро» П.Чайковско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9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Сухая Буйвола», с.Сухая Буйвола, Красная, 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ая гостиная «Народной песни тайн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9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 ДО «Светлоградская районная детская музыкальная школа» г.Светлоград, ул. Ленина, 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110C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Музыкальная  программа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емчужины русской музыки. П.Чайковский «Евгений Онегин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9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КУ ДО «Светлоградская районная детская музыкальная школа» г.Светлоград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10C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Музыкальная программ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Что наша жизнь? Игра!» опера П.Чайковского «Пиковая дама» (история создания, лучшие арии и лучшие исполнител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10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КУ ДО «Светлоградская районная детская музыкальная школа» г.Светлоград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110C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Музыкальная  программа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окольный звон как явление русской культуры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КУ ДО «Светлоградская районная детская музыкальная школа» г.Светлоград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110C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Музыкальная  программ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оветские композиторы». Г.Свиридов. Сюита из музыки к фильму «Время, вперед!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КУ ДО «Светлоградская районная детская музыкальная школа» г.Светлоград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110C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Музыкальная  программ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усская симфоническая музыка». М.Глинка «Камаринска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КУ ДО «Светлоградская районная детская музыкальная школа» г.Светлоград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ини-концерт «П.Чайковский «Детский альбом»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КУ ДО «Светлоградская районная детская музыкальная школа» г.Светлоград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110C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Музыкальная  программ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усская симфоническая музыка». Симфония №6 П. Чайковский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10.201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 ДО «Светлоградская районная детская музыкальная школа» , Филиал№1 с.Благодатное, ул.Базарная, 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110C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Музыкальная  программ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оветские композиторы». И.Дунаевский. Увертюра из к\ф «Дети капитана Грант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7.10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МКУК «Дом культуры села Шведино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. Шведин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л. Ленина, 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Музыкально-литературная программа «Когда зажигаются свеч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10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Дом культур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Высоцкого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Высоцкое, ул.Центральная 6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зыкально-игровое мероприятие «Гуляй село моё родное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0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ела Николина Балка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Николина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Шоссейная, 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льно-игровое мероприятие «У природы нет плохой погод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10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КУК «Центральный Дом культуры г.Светлограда» СП ДК №2, г. Светлоград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Кисличанская, 24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10C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накомство с музыкой оркестра духовых инструментов «Льется музык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.11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КУ ДО «Светлоградская районная детская музыкальная школа» г.Светлоград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110C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Музыкальная  программа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бас Федор Шаляпин. Опера М.Глинки «Иван Сусанин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.11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 ДО «Светлоградская районная детская музыкальная школа» Филиал №4, с.Константиновское, ул.Калинина, 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нцерт «Великие даты». Песни Победы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1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КУ ДО «Светлоградская районная детская музыкальная школа» г.Светлоград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кторина «Сказочные персонажи оперы М.Глинки «Руслан и Людмил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1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 ДО «Светлоградская районная детская музыкальная школа» Филиал №2, с.Высоцкое, ул.Центральная, 6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кторина «Сказочные персонажи оперы М.Глинки «Руслан и Людмил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4.11.2019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Ореховка», с.Орехов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Толстого, 1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авинский балет «Петрушк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11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ела Шангал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 Шангал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60 лет Октября 31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четный  концерт танцевального ансамбля «Малинк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11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КУ ДО «Светлоградская районная детская музыкальная школа» г.Светлоград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-8 класс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Содружество Поэзии и Музыки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мансы С.Рахманинов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2.11.2019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БУК «Петровский организационно-методический центр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Светлоград, ул.Ленина,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-4 классы 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той, что дарует нам жизнь и тепло»- концертная программа ко Дню матер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12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КУ ДО «Светлоградская районная детская музыкальная школа» г.Светлоград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-8 класс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емчужины фортепианной музыки. С.Рахманинов. Концерт для фортепиано с оркестром № 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12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Центральный Дом культуры г.Светлограда", пл.50 лет Октября,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10C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Музыкальная  программа «Вечер русского романс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12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Донская Балка"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Донская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1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урный клуб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теллектуальная игра "Я - меломан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12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Сухая Буйвола», с.Сухая Буйвола, Красная, 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огодний концерт «Новогодние чудес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12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Высоцкого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Высоцкое, ул.Центральная 6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лекательно-игровая программа «Здравствуй ёлочка лесна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.01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Донская Балка"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Донская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1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урный клуб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терактивная игра "Музыкальный мультпарад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01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Благодатного»,  с.Благодатное, ул.Советская,3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110C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Музыкальная  программ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од сиянием Рождественской звезд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1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Донская Балка"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Донская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1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урный клуб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чер музыки "Песни русские поем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1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КУ ДО «Светлоградская районная детская музыкальная школа» г.Светлоград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А.Бородина «Князь Игорь». Половецкие пляск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1. 2020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.Гофицкого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Гофицкое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Ленина 19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льный калейдоскоп «Битлом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1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КУ ДО «Светлоградская районная детская музыкальная школа», г.Светлоград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Жемчужины русской камерной классики XIX 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Бородин. Квартет № 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1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КУ ДО «Светлоградская районная детская музыкальная школа», г.Светлоград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-4 класс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-8 класс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Шостакович. Симфония № 7. «Ленинградская». Истрия созда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2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КУ ДО «Светлоградская районная детская музыкальная школа», г.Светлоград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-8 класс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кторина «Угадай мелодию». П.Чайковский. Балет «Щелкунчик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2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КУ ДО «Светлоградская районная детская музыкальная школа», г.Светлоград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-4 класс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одружество Поэзии и Музык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мансы Н.Римского-Корсак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2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Дом культур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Высоцкого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Высоцкое, ул.Центральная 6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звлекательная программа «Солдатушки-бравы ребятушки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02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 Просянка», с.Просянка, л.Мира,58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7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церт «Песней славим Россию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2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 ДО «Светлоградская районная детская музыкальная школа», Филиал№1 с.Благодатное, ул.Базарная, 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110C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Музыкальная программ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оветские композиторы». А.Хачатурян. Танец с саблями из балета «Гаяне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2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Донская Балка"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Донская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1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урный клуб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кторина - раскраска "Творчество русских композиторов - классиков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.03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КУ ДО «Светлоградская районная детская музыкальная школа» Филиал №5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Рогатая Балка, ул.Первомайская, 67,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емчужины русской музыки. Балет «Лебединое озеро» П.Чайковского. История созда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03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ела Шангал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 Шангал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60 лет Октября 31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здничный концерт "Весне дорогу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03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Высоцкого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Высоцкое, ул.Центральная 6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звлекательная программа «А ну-ка, девочки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03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Сухая Буйвола», с.Сухая Буйвола, Красная, 9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церт «Весенний бук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7.03.2020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ела Николина Балк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Николина Бал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Шоссейная, 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7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церт к Международному дню 8 Марта «Ты женщина – начало всех начал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03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 Просянка», с.Просянка, л.Мира,58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церт «Милой маме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3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 ДО «Светлоградская районная детская музыкальная школ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Светлоград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емчужины русской музыки. П.Чайковский «Евгений Онегин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4.03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МКУК «Дом культуры села Шведино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. Шведин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л. Ленина, 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Тематический вечер «О, музыка, блистательный каскад!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3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 ДО «Светлоградская районная детская музыкальная школа» Филиал №2, с.Высоцкое, ул.Центральная, 6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оветские композиторы». Г.Свиридов. Сюита из музыки к фильму «Время, вперед!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03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Центральный Дом культуры г.Светлограда", пл.50 лет Октября,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п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10C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10C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Посещение репетиции оркестра народных инструментов народного ансамбля «Нива Золотая»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04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Донская Балка"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Донская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1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урный клуб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терактивная игра "Билет на балет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04.04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МКУК «Дом культуры села Шведино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. Шведин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л. Ленина, 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онкурсная программа «Музыкальное шоу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4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"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Донская Балка"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Донская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1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урный клуб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теллектуальная игра "Кто хочет стать музыкантом?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4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 Просянка», с.Просянка, л.Мира,58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7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церт «Песни Побед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4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КУ ДО «Светлоградская районная детская музыкальная школа», г.Светлоград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Чайковский «Детский альбом». Мини- концер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4.2020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.Гофицкого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Гофицкое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.Лени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адиционный концерт детских творческих коллективов «Весенние мелоди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4. 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Дом культур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Высоцкого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Высоцкое, ул.Центральная 6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урный клуб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анцевальный конкурс для детей «Танцы народов мира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4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КУ ДО «Светлоградская районная детская музыкальная школа», г.Светлоград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церт «Великие даты». Песни Побед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рхитек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ждый четверг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КУК «Гофицкий историко-краеведческий музей им.Ю.И.Бельгаров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Гофицко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Советская,7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Экскурсия по селу «Жильё крестья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ждый четверг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КУК «Народный музей села Сухая Буйвола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Сухая Буйвол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расная, 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скурсия по селу «Родная улица мо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0.11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МКУК «Дом культуры села Шведино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. Шведин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л. Ленина, 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знавательная программа «Жемчужина русских промыслов»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11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Дом культур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Высоцкого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Высоцкое, ул.Библиотечная (Храм Архистратига Михаила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скурсия в храм «Михайлов ден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6.01.201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МКУК «Дом культуры села Шведино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. Шведин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л. Ленина, 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терактивная активная познавательная программа «Семь чудес света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1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Дом  культу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Ореховка», с.Орехов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Толстого, 1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класс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ео-презентация «Жемчужины архитектуры», по архитектуре городов Золотого кольц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4.01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МКУК «Дом культуры села Шведино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. Шведин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л. Ленина, 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«Культурный клу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знавательная программа «Сказка про теремок или как построить новый дом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01.20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Дом культуры села Николина Балка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Николина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Шоссейная, 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11 класс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похо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инолекторий «Архитекторы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апреля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-15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КУК «Народный музей села Сухая Буйвола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Сухая Буйвол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расная, 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т «Культурный клуб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тавка «Породы слагающие балку реки с.Сухая Буйвол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5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333"/>
                        <w:gridCol w:w="794"/>
                        <w:gridCol w:w="6"/>
                        <w:gridCol w:w="2410"/>
                        <w:gridCol w:w="1842"/>
                        <w:gridCol w:w="3970"/>
                        <w:gridCol w:w="1843"/>
                        <w:gridCol w:w="177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Время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Место прове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(учреждение, адрес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Возрастная катег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Название мероприятия, формат («культпоход», «культурный клуб», «цифровая культура»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Максимальное число участников (зрителей) с учетом пропускной способности учреждения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Стоимость одного посещения (при максимальном числе участник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а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09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.Гофицкого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Гофицко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. Лени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атрализовано-игровая программа «Ай, да Мы!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09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 Дом культуры с.Константиновского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Константиновско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Ледовского, 2 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Школа диктора» - мастер – класс по работе с микрофона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.09.2019 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п. Прикалаус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Прикалаусски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Почтовая,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филе "Красота - страшная сила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3.09.2019 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ела Шанг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Шангала, ул. 60 лет Октября 31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кольный спектакль «Сказочное путешествие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14.09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МКУК «Дом культуры села Шведин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с. Шведи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ул. Ленина, 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Импровизированное шоу с элементами театрализации «День красот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09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КУК «Центральный Дом культуры г.Светлограда» СП ДК №2, г.Светлоград,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Кисличанская, 24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ктакль "Пылюкино измерение"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26.09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МКУК «Дом  культуры села Шведино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с. Шведин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ул. Ленина, 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Погружение в мир театра «Хочу быть актером»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10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Дом культур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Благодатного», с.Благодатное, ул.Советская,3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атрализованное представление «Теперь я ученик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Дом культур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Просянка»,  с.Просянка, ул.Мира,5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атральный квест «Вот такой я ученик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10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Дом культур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Константиновского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Константиновско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Ледовского, 2 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одной земли многоголосье», театрализация-экскурс, посвящённая 217 – ой годовщине села Константиновско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10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 Донская Балка"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Донская Бал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1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урный клуб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южетно-ролевая игра "Мы пришли в театр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4.10.2019 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ела Шангала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Шангала, ул. 60 лет Октября 31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атрализованное представление «Покров Пресвятой Богородиц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</w:t>
                            </w:r>
                            <w:r>
                              <w:rPr/>
                              <w:t xml:space="preserve">Центральный Дом культур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.Светлограда",  г.Светлоград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л.50 лет Октября,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Познавательная программа «Театр. Там происходит чуд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10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Донская Балка"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Донская Балк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Ленина, 1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урный клу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ест-лабиринт "Весь мир театр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Благодатного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Благодатное, ул.Советская,3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атрализованное  представление «На балу у осен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 Просянка», с.Просянка, л.Мира,5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урный клуб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атрализованное представление «Осенний бал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10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Дом культур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Донская Балка"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Донская Балк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Ленина, 1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урный клу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мотр театральных постановок "Театр - это сказка. Театр - это чудо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 Просянка», с.Просянка, л.Мира,5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атрализованное представление «Узоры осен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 Просянка», с.Просянка, л.Мира,5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7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атрализованное представление «На балу у осени»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11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Донская Балка"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Донская Балк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Ленина, 1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урный клуб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урс - театрализ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Калейдоскоп славянских праздников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11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Константиновского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Константиновско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Ледовского, 2 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 единстве народа – сила страны!» - праздничный концерт, посвящённый Дню народного един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11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Благодатного», с.Благодатное, ул.Советская,3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атрализованное представление «Осенняя сказк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11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 Просянка», с.Просянка, л.Мира,5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7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атрализованное представление «День рождения Деда Мороз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11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К «Центральный Дом культур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.Светлограда» СП ДК х.Соленое Озеро,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х.Соленое Озеро,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Курортная, 7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-8 классы 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Акция с вовлечением зрителя «Тараратумбия! 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11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Донская Балка"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Донская Балк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1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урный клуб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атрализованная постановка "Лучший подарок для мамы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30.11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МКУК «Дом культуры с.Шведино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с.Шведин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ул. Ленина, 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Викторина «Мир театра»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6.12.2019 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ела Шангала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Шангал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60 лет Октября 31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 театральной мод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2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Ореховка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Ореховк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Толстого, 1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льм-спектакль «Маша и Вит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12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К «Центральный Дом культуры г.Светлограда» СП ДК №1, г.Светлоград,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Калинина, 39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знавательная программа «Искусство перевоплоще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12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ела Шангала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Шангал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60 лет Октября 31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кольный спектакль «Чудо Святителя Никола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12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.Гофицкого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Гофицко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Ленина, 19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атрализованное предст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Новый год к нам мчитс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12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Просянка», с.Просянк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Мира, 5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7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атрализованное предст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Новогодний марафон»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12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Сухая Буйвола», с.Сухая Буйвола, Красная, 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огоднее представление «Игрушек новогоднее мерцание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12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.Гофицкого», с.Гофицко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Ленина, 19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огодний спектакль «Зимняя сказк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8.12.2019 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ела Николина Балка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Николина Балк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Шоссейная, 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атрализованное представление новогодней елки «Чудеса под Новый год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12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Константиновского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Константиновско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Ледовского, 2 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 ожидании новогодних чудес» - детский новогодний утренни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0.12.2019 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п. Прикалаусский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Прикалаусски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Почтовая, 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атральное предст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Зимняя сказка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12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 Донская Балка"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Донская Балк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1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урный клуб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атрализованное представление "Как-то раз под Новый год!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6.01.2020 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ела Николина Балка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Николина Балк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Шоссейная, 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атральное предст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ришла коляда!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1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ела Шангала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Шангал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60 лет Октября 31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атральное представление «Рождественская сказк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1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.Гофицкого», с.Гофицко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Ленина 19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атрализованный празд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тарый Новый Год!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01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Донская Балка"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Донская Балк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Ленина, 1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урный клуб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провизация "Бенефис литературного героя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2.02.2020 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п. Прикалаусский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Прикалаусски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Почтовая, 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кольный спектакль "Игра теней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2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ела Шангала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Шангал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60 лет Октября, 31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кольный спектакль «Басни Крылова И.К.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2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Донская Балка"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Донская Балк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1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урный клуб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нг "Страсти по театру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1.02.2020 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К «Дом культуры села Николина Балка», с.Николина Балк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Шоссейная, 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атрализованное представление, посвященное Дню Защитника Отечества «Ать, два!….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2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Константиновского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Константиновско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Ледовского, 2 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лава защитникам Отечества!» - праздничный концерт, посвящённый Дню защитника Отече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03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К «Центральный Дом культуры г.Светлограда» СП ДК №1, г.Светлоград,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Калинина, 39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ктакль « Как блин в гости к солнцу ходил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6.03.2020 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ела Николина Балка», с.Николина Балк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Шоссейная, 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атрализованное представление, посвященное Международному Дню 8 Марта «Из чего же, сделаны наши девчонки?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03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Константиновского»,  с.Константиновско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Ледовского, 2 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Мы славим женщину России!» - праздничный концерт, посвящённый международному женскому Дню 8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7.03.2020 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ела Шангала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Шангал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60 лет Октября 31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атральная постановка  «В гостях у сказк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21.03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МКУК «Дом культуры села Шведино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с. Шведин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ул. Ленина, 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Театрализованное представление «Волшебный мир»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03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Дк с. Донская Балка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. Донская Бал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1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урный клуб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атрализованное представление "Сказка всем на удивленье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03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Донская Балка"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Донская Бал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1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урный клуб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 знакомства "Мастера театра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3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ела Шангала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Шангал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60 лет Октября 31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кольный спектакль «Жили были…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03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п. Прикалаусский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Прикалаусски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Почтовая,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кольный спектакль"Теремок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3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 Донская Балка"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Донская Балк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1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урный клуб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чер - портрет Станиславского "Творец театра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4.2020</w:t>
                            </w:r>
                          </w:p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ела Шангала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Шангал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60 лет Октября 31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атрализованное представление «Театральные встреч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1.04.2020 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ела Николина Балка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Николина Бал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Шоссейная, 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атральное предст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 Фабрика приколов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4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п. Прикалаусский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Прикалаусски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Почтовая,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атрализованное предст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Веселья час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4.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Центральный Дом культур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.Светлограда"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Светлоград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.50 лет Октября,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Спектакль «И не возможное, возможн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инематог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2.09.2019 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п. Прикалаус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Прикалаусский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Почтовая,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део-мероприятие «До свидания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ето!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.09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п. Прикалаусский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Прикалаусский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Почтовая,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монстрация социальных видеороликов "А я не такой!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9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 Просянка», с.Просянка, л.Мира,5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казка о царе Салтане» - формат «культпоход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9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0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 Просянка», с.Просянка, л.Мира,5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льм «А зори здесь тихие» - формат «культпоход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09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Благодатного»,  с.Благодатное, ул.Советская,3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еолекторий «Люби и знай родной свой край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09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 Просянка», с.Просянка, л.Мира,5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казка «Дикие лебеди»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.09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КУК «Дом культуры села Шангала»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. Шангала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60 лет Октября 31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део-мероприятие «Дети в кин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8.09.2019 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ела Николина Балка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Николина Балка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Шоссейная, 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деолекторий «Уголок России -Ставропольский край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09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0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 Просянка», с.Просянка, л.Мира,5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7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льм «Кавказская пленниц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.10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ела Николина Балка», с.Николина Балка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Шоссейная, 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инолекторий «Хвала рукам, что пахнут хлебом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19.10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МКУК «Дом культуры села Шведино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с. Шведин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ул. Ленина, 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Развлекательная программа «Международный день анимации»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.10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КУК «Дом культуры села Шангала»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. Шангала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60 лет Октября 31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део-мероприятие «Русские сказк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.11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КУК «Дом культуры села Шангала»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. Шангал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60 лет Октября 31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деокруиз «Страны мир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7.11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ела Николина Балка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Николина Балк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Шоссейная, 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деопутешествие «Водные артерии земл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12. 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 Просянка», с.Просянка, л.Мира,5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казка «Снегурочка»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1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Центральный Дом культур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.Светлограда"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Светлоград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.50 лет Октября,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Формат «Культурный клуб 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Игра- викторина "Детское кино"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12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К «Центральный Дом культуры г.Светлограда» СП ДК №2,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. Светлоград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Кисличанская, 24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Просмотр и обсуждение познавательного фильма 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«Конституция- основной закон страны»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12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 Просянка», с.Просянка, л.Мира,5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7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льм «Снежная королев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0.12.2019 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БУК «Петровский организационно-методический центр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Светлоград, ул.Ленина,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нолекторий «Нет тебя дороже» ко Дню матер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руб./ч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12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 Просянка», с.Просянка, л.Мира,5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казка «Синяя птиц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28.12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МКУК «Дом культуры села Шведино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с. Шведин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ул. Ленина, 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«Мир кино»  конкурсно-развлекательная программ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.01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КУК «Дом культуры села Николина Балка»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.Николина Балка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Шоссейная, 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деоурок «Преданье старины глубокой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01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 Просянка», с.Просянка, л.Мира,5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7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льм «Операция Ы»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11.01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МКУК «Дом культуры села Шведино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с. Шведин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ул. Ленина, 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«Ах, синема, синема! »  конкурсно-игровая программ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.01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п.Прикалаусский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Прикалаусски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Почтовая,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део-мероприятие  «Старый новый год!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01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БУК «Петровский организационно-методический центр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Светлоград, ул.Ленина,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еовикторина «Добро, рассыпанное в фильмах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 руб./ч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.02.20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п. Прикалаусский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Прикалаусский, ул.Почтовая,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део-мероприятие "Служу Отечеству!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4.02.2020 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К «Петровский организационно-методический центр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Светлоград, ул.Ленина,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еосалон «Глазами тех, кто был в бою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 руб./ч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3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БУК «Петровский организационно-методический центр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Светлоград, ул.Ленина,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еолектрий «Жизнь в стиле ЭК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.04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КУК «Дом культуры села Шанг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. Шангала, ул. 60 лет Октября 31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део-мероприятие «Весь апрель, ни кому не верь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04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КУК «Центральный Дом культуры г.Светлограда» СП ДК х. . Соленое Озеро,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х. Соленое Озеро ,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Курортная, 7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Формат «Культурный клуб 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Познавательный квест "Кино в нашей жизни"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4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Благодатного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Благодатное, ул.Советская,3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Цифровая культур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ечер виртуального путешествия «Парад профессий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.04.20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п. Прикалаусский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Прикалаусски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Почтовая,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4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део-мероприятие "Путешествие к звёздам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17.04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МКУК «Дом культуры села Шведино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с. Шведин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ул. Ленина, 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Видеолекторий «Удивительный мир детского кин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4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Ореховка», с.Ореховк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Толстого, 1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нолекторий «А зори здесь тихие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2.09.2019 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БУК «Петровский организационно-методический центр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Светлоград, ул.Ленина,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ое пособие «Как стать первоклассником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 руб./ч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09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К «Петровская централизованная библиотечная система» (детский отдел), г.Светлоград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.50 лет Октября, 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ый вечер «Здравствуй, страна знаний!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09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Высоцкого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Высоцкое, ул.Центральная 6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ест-игра «В страну знаний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2.09.201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.Рогатая Балка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Рогатая Балк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Первомайская, 7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овая-развлекательная программа «Хочу всё знать!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.09.2019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30</w:t>
                            </w:r>
                          </w:p>
                          <w:p>
                            <w:pPr>
                              <w:pStyle w:val="NoSpacing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К «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.Сухая Буйвола», с.Сухая Буйвола, Красная, 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рмат «Культурный клуб»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ест-игр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Любая книга – умный друг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09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Петровская централизованная библиотечная система» (детский отдел), г.Светлоград, пл.50 лет Октября, 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5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Праздник читательских удовольствий»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9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.Гофицкого», с.Гофицко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Ленина 19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блио-глобус «Берегите свою планету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9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Ореховка», с.Ореховк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Толстого, 1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урс чтецов «Поэты Ставрополь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9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БУК «Петровский организационно-методический центр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Светлоград, ул.Ленина,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ный журнал «Дорожный калейдоскоп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09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Петровская централизованная библиотечная система»,  г.Светлоград, пл.50 лет Октября, 10 (Парк культуры и отдыха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5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стер-класс «Воздушные облака»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09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Дом культур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Донская Балка"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Донская Балк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Ленина, 1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урный клуб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Громкие чтения "Сердцу милая сторонка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9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.Гофицкого», с.Гофицко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Ленина 19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чер поэзии «В стихах своих поведаю о мног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10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К «Петровская централизованная библиотечная система» (центральная библиотека), г.Светлоград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.50 лет Октября, 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стер-класс «Путешествие в страну этикета»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КУК «Центральный Дом культуры г.Светлограда» СП ДК №2, г. Светлоград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Кисличанская, 24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-8 классы 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Формат «Культурный клуб 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Конкурс стихов "Унылая пора, очей очарованье….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.10.2019 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БУК «Петровский организационно-методический центр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Светлоград, ул.Ленина,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укцион знаний «Мир вокруг нас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руб./ч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.10.2019 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К «Петровский организационно-методический центр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Светлоград, ул.Ленина,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-досье «Скажи-ка, дяд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руб./ч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2.10.2019 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БУК «Петровский организационно-методический центр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Светлоград, ул.Ленина,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рнисаж «Новый рассвет старой дружбы»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10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Сухая Буйвола», с.Сухая Буйвола, ул.Красная, 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 поэзии «Выхожу один я на дорогу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10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Петровская централизованная библиотечная система» (детский отдел), г.Светлоград, пл.50 лет Октября, 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3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еверный волшебник слова» (По произведениям писателя С. Г.Писахова)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10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.Рогатая Балка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Рогатая Бал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Первомайская, 7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влекательная программа «Цветочный калейдоскоп»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9.10.201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К «Центральный Дом культур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.Светлограда» СП ДК №1, г. Светлоград ,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Калинина, 39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-4 классы 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Игра-квест «Листая страниц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10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 Донская Балка"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Донская Балк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Ленина, 1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урный клуб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Конкурс ролевых чт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26.10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МКУК «Дом культуры села Шведино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с.Шведин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ул.Ленина, 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Литературный вечер «И блики жизни с жадностью ловлю…»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0.10 2019 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.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КУК «Дом культуры села Николина Балка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.Николина Балка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Шоссейная, 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тешествие по сказк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 некотором царстве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1.11.201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КУК «Центральный Дом культуры г.Светлограда» СП ДК х.Соленое Озеро,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х.Соленое Озеро ,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Курортная, 7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Тематический вечер "Время собирать камн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11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 Просянка», с.Просянка, л.Мира,5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7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ая минутка «Я помню чудное мгновение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2.11.2019 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КУК «Дом культуры села Николина Балка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.Николина Балк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Шоссейная, 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ая страница «Слава земли казачьей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11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 Просянка», с.Просянка, л.Мира,5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ая минутка «Я помню чудное мгновение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4.11.2019 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.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БУК «Петровский организационно-методический центр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Светлоград, ул.Ленина,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ный журнал «Гармония мира и природ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11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 Просянка», с.Просянка, л.Мира,5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ая минутка «Я помню чудное мгновение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11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Петровская централизованная библиотечная система» (детский отдел),  г.Светлоград, пл.50 лет Октября, 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4-5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6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стер-класс по скетчингу «Рисую мир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11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К «Петровская централизованная библиотечная система» (центральная библиотека), г.Светлоград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.50 лет Октября, 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Игра – путешеств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Вокруг света без билета»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12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Центральный Дом культур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.Светлограда",  г.Светлоград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.50 лет Октября,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Формат «Культурный клуб 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Игра – путешествие по русским народным сказкам «В некотором царстве»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-15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К «Народный музей села Сухая Буйвола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Сухая Буйвол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расная, 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урный клуб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ест-игра «Я-автор» (тематика: стихи из народ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12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К «Центральный Дом культур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 Светлограда» СП ДК х. Носачев, х. Носачев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Урожайная, 6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-4 классы 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Формат «Культурный клуб 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Викторина по сказкам известных писателей "Путешествие по сказкам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11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 Просянка», с.Просянка, л.Мира,5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ый калейдоскоп «Осень золота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11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.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КУК «Дом культуры села Николина Балка»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.Николина Балка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Шоссейная, 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кторина по стихам С.Я. Марша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от какой рассеянный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11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Петровская централизованная библиотечная система» (детский отдел), г.Светлоград, пл.50 лет Октября, 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3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тературный калейдоскоп «Солнечный поэт детства» (По творчеству С. Я. Маршака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11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 Просянка», с.Просянка, л.Мира,5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7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ый калейдоскоп «Осень золота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2.12.2019 </w:t>
                            </w:r>
                          </w:p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БУК «Петровский организационно-методический центр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Светлоград, ул.Ленина,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-4 класс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зговой штурм «Прогулка через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ТЕРНЕТЛЕС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12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К «Петровский организационно-методический центр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Светлоград, ул.Ленина,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ный журнал «Этика сетевого Интернет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3.12.2019 </w:t>
                            </w:r>
                          </w:p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БУК «Петровский организационно-методический центр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Светлоград, ул.Ленина,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российский урок безопасности для детей в сети Интернет «Что таит Интерне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12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 Донская Балка"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Донская Бал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1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урный клуб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У микрофона" - чтение произведений русской класси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12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Петровская централизованная библиотечная система» (детский отдел), г.Светлоград, пл.50 лет Октября, 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3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ный журнал «Весёлый волшебник с юной душой» (По рассказам Н. Н. Носов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12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К «Петровская централизованная библиотечная система» (центральная библиотека), г.Светлоград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.50 лет Октября, 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тературная гостиная «Чудеса под Новый год»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1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К «Петровская централизованная библиотечная система» (центральная библиотека),  г.Светлоград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.50 лет Октября, 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очное путешествие «Мир заповедной природ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01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К "Центральный Дом культуры г.Светлограда",  г.Светлоград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.50 лет Октября,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Формат «Культурный клуб 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Викторина «Нужное, доброе, вечное"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4.01.2020 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БУК «Петровский организационно-методический центр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Светлоград, ул.Ленина,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да правовых знаний «Закон о тебе, ты о законе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5.01.2020 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К «Петровский организационно-методический центр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Светлоград, ул.Ленина,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форм-досье «Сам себе адвокат»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01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Благодатного»,  с.Благодатное, ул.Советская,3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чер памяти А.С.Пуш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Я помню чудное мгновение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01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 Донская Балка"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Донская Бал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1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урный клуб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ый вечер "Гори, свеча поэзии моей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01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Петровская централизованная библиотечная система» (детский отдел),  г.Светлоград, пл.50 лет Октября, 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ртуальный тур-круиз  «Вокруг света»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02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Ореховка», с.Ореховк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Толстого, 1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вест-игра «Тайна выцветших строк» ко дню родного язык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02.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Благодатного», с.Благодатное, ул.Советская,3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Культпоход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итературно-познавательное путешествие «Страна детского фольклора» (потешки, считал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былицы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02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Центральный Дом культур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.Светлограда",  г.Светлоград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.50 лет Октября,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Формат «Культурный клуб 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Литературная гостиная «Родные поэты-  родной Земли»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08.02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МКУК «Дом культуры села Шведино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с. Шведин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ул. Ленина, 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«Нет, весь я не умру…» литературная  викторина по творчеству А.С.Пушки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2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.Гофицкого», с.Гофицко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Ленина 19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еолекторий «А.С.Пушкин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2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Петровская централизованная библиотечная система» (детский отдел), г.Светлоград, пл.50 лет Октября, 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2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5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стер-класс рисования Эбру «Танец красок»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2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Петровская централизованная библиотечная система» (детский отдел),  г.Светлоград, пл.50 лет Октября, 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тер-класс рисования Эбру «Танец красок. День влюбленных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2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К «Петровская централизованная библиотечная система» (центральная библиотека),  г.Светлоград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.50 лет Октября, 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Цифровая культура» Видеолекторий «Опасность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in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2.02.2020 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БУК «Петровский организационно-методический центр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Светлоград, ул.Ленина,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треча-интервью «Памяти павших будем достойн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4.02.2019 </w:t>
                            </w:r>
                          </w:p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.00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БУК «Петровский организационно-методический центр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Светлоград, ул.Ленина,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этический звездопад «Рецепт хорошего настрое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руб./ч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02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БУК «Петровский организационно-методический центр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Светлоград, ул.Ленина,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ый турнир «Шаг в бессмертие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27.02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МКУК «Дом культуры села Шведино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с. Шведин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ул. Ленина, 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Игра-викторина «В гостях у сказки»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02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 Донская Балка"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. Донская Бал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1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урный клуб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ция "С миру - по Шекспиру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03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.Гофицкого»,  с.Гофицко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Ленина 19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здник читательских удовольствий «Пусть мама услышит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.03.2020 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К «Петровский организационно-методический центр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Светлоград, ул.Ленина,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-релиз «Я и мои виртуальные друзь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3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Петровская централизованная библиотечная система» (центральная библиотека) пл.50 лет Октября, 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ый салон «Сохраним в себе человек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3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К «Петровская централизованная библиотечная система» (центральная библиотека),  г.Светлоград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.50 лет Октября, 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тературный салон «Улыбка продлевает жизнь»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3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КУК «Центральный Дом культуры г.Светлограда» СП ДК №2, г. Светлоград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Кисличанская, 24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Формат «Культурный клуб 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Встреча с писателями ПГО «Поэзии чарующие строки»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03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Благодатного», с.Благодатное, ул.Советская,3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ый салон  «Зажги в себе свечу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03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Дом культур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Донская Балка"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Донская Балк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Ленина, 1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урный клуб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о-кулинарный поединок "Пир на весь мир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3.2020 -31.03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Петровская централизованная библиотечная система» (детский отдел),  г.Светлоград, пл.50 лет Октября, 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5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тская акция «Неделя детской и юношеской книги – 2020»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03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ела Шангала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Шангал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60 лет Октября 31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ест «По страницам любимых книг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4.2020</w:t>
                            </w:r>
                          </w:p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.Рогатая Балка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Рогатая Бал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Первомайская, 7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  <w:t>Развлекательно – познавательная программа. «Звездная вселенна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4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Петровская централизованная библиотечная система» (детский отдел), г.Светлоград, пл.50 лет Октября, 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4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Цифровая культура» Видеоэкскурсия «Культура в цифре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4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.Рогатая Балка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Рогатая Бал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Первомайская, 7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4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тавка детских рисунков. «Война глазами детей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04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Петровская централизованная библиотечная система» (центральная библиотека),  г.Светлоград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.50 лет Октября, 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Цифровая культур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деообзор «Новое время- новые профессии»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3.04.2020 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КУК «Дом культуры села Николина Балка»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.Николина Балка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Шоссейная, 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–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тературная гостиная «С душою светлою, как луч»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04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БУК «Петровский организационно-методический центр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Светлоград, ул.Ленина,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никулярная школа творчества «А вам слабо?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руб./ч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4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К «Петровская централизованная библиотечная система» (центральная библиотека),  г.Светлоград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.50 лет Октября, 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о-музыкальная композиция «Под салютом великой Побед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зобразительное искус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09.201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Благодатного»,  с.Благодатное, ул.Советская,3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тавка-конкурс рисунков «Мир на планете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9.201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ела Николина Балка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Николина Бал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Шоссейная, 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тавка детских рисунков «Мир глазами детей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9.201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 15.00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Гофицкий историко-краеведческий музей им.Ю.И.Бельгарова», с.Гофицко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Советская,71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ставка  Гузеевой Нины Васильевны «Волшебная нить»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6.09.201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.Рогатая Балка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Рогатая Бал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Первомайская, 7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тавка детских рисунков «Тебе мой край я творчество дарю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9.201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Донская Балка"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Донская Балк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Ленина, 1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урный клуб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а "Пришел в гости Волшебник...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9.201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.00 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К «Народный музей села Сухая Буйвола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Сухая Буйвол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расная, 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логический поход «Умей смотреть и видеть красоту природ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10.201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 15.00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КУК «Гофицкий историко-краеведческий музей им.Ю.И.Бельгарова»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Гофицкое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Советская,71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-11 кыласс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тавка Кретова Александра Павловича «Правители СССР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1.10.2019 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ДО «Светлоградская детская художественная школа», г.Светлоград, ул.Бассейная,14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тер-класс «Если видишь на картине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2.10.2019 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ела Николина Балка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Николина Балк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Шоссейная, 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урс рисунков «Ладушки, ладушки – дедушки и бабушк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3.10.2020 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00 – 16.00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К «Народный музей села Сухая Буйвола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Сухая Буйвол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расная, 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еолекторий «Картины великих художников» в рамках акции «Ночь искусств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.10.201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К «ЦДК г. Светлограда» СП ДК №1, г. Светлоград ,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Калинина, 39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Формат «Культурный клуб 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гра «Веселые художники"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6.10.2019 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Ореховка», с.Ореховка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Толстого, 1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урс рисунков по произведению  М.Пришвина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«Кладовая солнца»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10.201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Донская Балка"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Донская Бал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1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урный клуб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очное путешествие "В мастерской художника"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10.201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Донская Балка"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Донская Бал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1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урный клуб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Виртуальная экскурсия «Эрмитаж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11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.00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ДО «Светлоградская детская художественная школа», г.Светлоград, ул.Бассейная,14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урный клуб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удожественный квест «Азбука искусств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11.- 30.12.201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00-16.00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К «Народный музей села Сухая Буйвола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Сухая Буйвол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расная, 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Формат «Культпоход»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ставка детских рисунков «Мы за мир на земле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0.11.2019 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ела Николина Балка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Николина Бал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Шоссейная, 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7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унки на камнях «Акварельная полян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11.201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Донская Балка"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Донская Бал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1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урный клуб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терактивная игра "Палитра творчества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11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Благодатного»,  с.Благодатное, ул.Советская,3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тавка-конкурс рисунков» «Моя мама лучше всех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12.201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К «Центральный Дом культуры г. Светлограда» СП ДК №1, г. Светлоград ,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Калинина, 39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Формат «Культурный клуб 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нкурс  рисунков «Мир глазами детей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12.201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п. Прикалаусский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Прикалаусский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Почтовая,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-8 классы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"Культпоход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тавка рисунков и плакатов "Мы дети твои, Россия!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8.12.2019 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ела Николина Балка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Николина Бал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Шоссейная, 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6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тавка рисунков «Зимушка хрустальна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21.12.201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МКУК «Дом культуры села Шведино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с. Шведин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ул. Ленина, 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Виртуальная экскурсия «История новогодней игрушк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1.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ДО «Светлоградская детская художественная школа»,  г.Светлоград, ул.Бассейная,14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урный клуб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терская радости «Искусство вокруг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5.01.2020 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БУК «Петровский организационно-методический центр»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Светлоград, ул.Ленина,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терская радости «Рисует мороз узор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руб./ч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1.202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Донская Балка"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Донская Бал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1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урный клуб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лешмоб "Ожившие картины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01.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БУК «Петровский организационно-методический центр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Светлоград, ул.Ленина,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терская радости «Грани детства: радуга искусств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руб./ч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01.202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К «Петровский организационно-методический центр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Светлоград, ул.Ленина,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терская радости «Грани детства: радуга искусств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руб./ч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08.02.202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МКУК «Дом культуры села Шведино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с. Шведин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ул. Ленина, 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Праздник «Талантливы вместе»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2.202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Благодатного»,  с.Благодатное, ул.Советская,3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тавка-конкурс рисунков «Защитник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3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ДО «Светлоградская детская художественная школа», г.Светлоград, ул.Бассейная,14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урный клуб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удожественный квест «Собираем картину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03.202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ела Николина Балка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Николина Балк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Шоссейная, 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мся рисовать карандаш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еселый карандаш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1.04.2020 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ела Николина Балка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Николина Балк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л. Шоссейная, 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5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варельная фантаз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тицы с юга к нам летят!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4.202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Донская Балка"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Донская Бал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1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урный клуб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ейн - ринг "Знатоки искусства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-15.00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К «Народный музей села Сухая Буйвола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Сухая Буйвол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расная, 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ат «Цифровая культура»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ставка «Фотография расскажет...»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родная культур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аждая пятница 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КУК «Гофицкий историко-краеведческий музей им.Ю.И.Бельгарова»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Гофицкое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Советская,71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зорная экскурсия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Предметы быта наших предков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ждый вторник 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-15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К «Народный музей села Сухая Буйвола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Сухая Буйвол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расная, 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зорная экскурсия «Культура и быт первых переселенцев села Сухая Буйвол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.09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КУК «Дом культуры села Шанг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. Шангала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60 лет Октября 31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Экскурсия «Дом культур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.09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п. Прикалаусский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Прикалаусский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Почтовая,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ультурный квест "Путешествие по станциям дома культуры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.09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.0015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К «Центральный Дом культуры г.Светлограда» СП ДК х. Носачев, х. Носачев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Урожайная, 6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аем вместе «Игры народов мир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.09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.Рогатая Балка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Рогатая Бал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Первомайская, 7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ставка детских рисунков «Тебе мой край я творчество дарю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.09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.Рогатая Балка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Рогатая Бал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Первомайская, 7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знавательно-развлекательная программа «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Родное мое Ставрополь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9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2.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ела Николина Балка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Николина Бал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Шоссейная, 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кторины о родном кра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Из маленького зернышк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9.20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Сухая Буйвола», с.Сухая Буйвола, Красная, 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гровая программа «Народные игры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09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Донская Балка"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Донская Бал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1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урный клуб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Информационная витрина "Многоликое разноцветье Ставрополья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09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Благодатного»,  с.Благодатное, ул.Советская,3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цертная программа «Покров Батюшк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1.10.2019 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.Гофицкого»,  с.Гофицко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.Лени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ный фестиваль национальных культур «Радуг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Благодатного»,  с.Благодатное, ул.Советская,3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ный журнал «Люби и знай родной свой край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.Рогатая Балка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Рогатая Бал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Первомайская, 7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знавательно-развлекательная программа «Милый сердцу уголок!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.10.2019 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.Гофицкого»,  с.Гофицкое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.Лени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одное гуляние «Живет, живет село родное!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11.10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МКУК «Дом культуры села Шведино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с.Швед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ул.Ленина, 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Информационная программа «У истоков казачества»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.Рогатая Балка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Рогатая Бал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Первомайская, 7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лекательно-игровая программа «Уголок России – отчий дом!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10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Донская Балка"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Донская Бал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1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урный клуб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Творческая мастерская "Обереговые куклы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К «Центральный Дом культуры г.Светлограда» СП ДК №1, г. Светлоград,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Калинина, 39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shd w:fill="FFFDED" w:val="clea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народных игр «Русская старин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.10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КУК «Центральный Дом культуры г.Светлограда» СП ДК №2, г. Светлоград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Кисличанская, 24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10C00"/>
                                <w:sz w:val="22"/>
                                <w:szCs w:val="22"/>
                                <w:shd w:fill="FFFFFF" w:val="clear"/>
                              </w:rPr>
                              <w:t>Фольклорный час «Русская душ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10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ела Шангала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Шангал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60 лет Октября 31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тавка «Комсомол в нашей памят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10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ела Николина Балка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Николина Балк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Шоссейная, 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онный час «В мире песн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.10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Центральный Дом культур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.Светлограда"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.50 лет Октября,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shd w:fill="FFFDED" w:val="clear"/>
                              </w:rPr>
                            </w:pPr>
                            <w:r>
                              <w:rPr>
                                <w:color w:val="110C00"/>
                                <w:sz w:val="22"/>
                                <w:szCs w:val="22"/>
                                <w:shd w:fill="FFFFFF" w:val="clear"/>
                              </w:rPr>
                              <w:t>Посещение репетиции народного хора русской песни «Русские узор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11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Ореховка», с.Ореховк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Толстого, 1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тер класс по городецкой росписи «Городец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11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Донская Балка"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Донская Бал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1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урный клуб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цертная программа народного ансамбля "Казачья вольница" "По над быстрым Тереком - рекою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11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.0012.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К «Центральный Дом культуры г.Светлограда» СП ДК №1, г. Светлоград ,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Калинина, 39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10C00"/>
                                <w:sz w:val="22"/>
                                <w:szCs w:val="22"/>
                                <w:shd w:fill="FFFFFF" w:val="clear"/>
                              </w:rPr>
                              <w:t>Культурный квест «Игры народов мир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11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.0012.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КУК «Центральный Дом культуры г.Светлограда» СП ДК №2, г. Светлоград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Кисличанская, 24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10C00"/>
                                <w:sz w:val="22"/>
                                <w:szCs w:val="22"/>
                                <w:shd w:fill="FFFFFF" w:val="clear"/>
                              </w:rPr>
                              <w:t>Культурный квест «Игры народов мир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11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.0012.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К «Центральный Дом культуры г.Светлограда» СП ДК х. Носачев, х. Носачев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Урожайная, 6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-4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10C00"/>
                                <w:sz w:val="22"/>
                                <w:szCs w:val="22"/>
                                <w:shd w:fill="FFFFFF" w:val="clear"/>
                              </w:rPr>
                              <w:t>Культурный квест «Игры народов мир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11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.0012.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КУК «Центральный Дом культуры г.Светлограда» СП ДК х.Соленое Озеро, х.Соленое Озеро,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Курортная, 7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-4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10C00"/>
                                <w:sz w:val="22"/>
                                <w:szCs w:val="22"/>
                                <w:shd w:fill="FFFFFF" w:val="clear"/>
                              </w:rPr>
                              <w:t>Культурный квест «Игры народов мир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11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К "Центральный Дом культуры г.Светлограда",  г.Светлоград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.50 лет Октября,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10C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110C00"/>
                                <w:sz w:val="22"/>
                                <w:szCs w:val="22"/>
                                <w:shd w:fill="FFFFFF" w:val="clear"/>
                              </w:rPr>
                              <w:t>«Фестиваль национальных культур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9.11.2019 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ела Николина Балка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Николина Бал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Шоссейная, 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урок «Русский язык без сквернословия!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.11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Центральный Дом культур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.Светлограда", г.Светлоград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.50 лет Октября,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10C00"/>
                                <w:sz w:val="22"/>
                                <w:szCs w:val="22"/>
                                <w:shd w:fill="FFFFFF" w:val="clear"/>
                              </w:rPr>
                              <w:t>Встреча с казачьим ансамблем «Станичники» «Быт и традиции казаков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11.2019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п. Прикалаусский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Прикалаусски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Почтовая,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тавка «Подарок маме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12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Донская Балка"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Донская Бал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1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урный клуб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ртуальная экскурсия "Жизнь и культура казачек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12.12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МКУК «Дом культуры села Шведино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с. Шведин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ул. Ленина, 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Виртуальное путешествие «Заочное путешествие по республикам Северного Кавказа»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2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ела Шангала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Шангал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60 лет Октября 31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ция «Я против сквернословия!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12.2019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Сухая Буйвола», с.Сухая Буйвола, Красная, 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Мастер – класс «Анфиса-рукодельниц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6.12.2019 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.Рогатая Балка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Рогатая Бал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Первомайская, 7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110C00"/>
                                <w:sz w:val="22"/>
                                <w:szCs w:val="22"/>
                                <w:shd w:fill="FFFFFF" w:val="clear"/>
                              </w:rPr>
                              <w:t xml:space="preserve">Культурный квест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Чудеса под Новый Год!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8.01.2020 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Дом культур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Высоцкого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Высоцкое, ул.Центральная 6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знавательно-развлекательная программа «Рождественская Ёл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1.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Сухая Буйвола», с.Сухая Буйвола, Красная, 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здник «Светлое Рожде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1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п. Прикалаусский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Прикалаусски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Почтовая,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лекательная программа "Старый Новый год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.01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Центральный Дом культур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.Светлограда",  г.Светлоград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.50 лет Октября,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10C00"/>
                                <w:sz w:val="22"/>
                                <w:szCs w:val="22"/>
                                <w:shd w:fill="FFFFFF" w:val="clear"/>
                              </w:rPr>
                              <w:t>Познавательная программа с элементами игры «Зимние традиции и праздник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1.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.Рогатая Балка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Рогатая Бал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Первомайская, 7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ждественский православный концерт «Рождественская звезд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1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ела Николина Балка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Николина Балк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Шоссейная, 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адиции и обряды народов северного Кавказа «Заходите в мой дом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.01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КУК «Центральный Дом культуры г.Светлограда» СП ДК №2, г. Светлоград,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Кисличанская, 24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10C00"/>
                                <w:sz w:val="22"/>
                                <w:szCs w:val="22"/>
                                <w:shd w:fill="FFFFFF" w:val="clear"/>
                              </w:rPr>
                              <w:t>Познавательно-развлекательная программа «Крещенские посиделк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01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ела Шангала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Шангал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60 лет Октября 31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треча со студентами школы «Куда пойти учиться?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2.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БУК «Петровский организационно-методический центр»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Светлоград, ул.Ленина,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еолекторий «Бабушкин сундук. Ремесла для душ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2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п. Прикалаусский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Прикалаусски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Почтовая,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урсно - развлекательная программа "День Влюблённых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02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Благодатного»,  с.Благодатное, ул.Советская,3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углый стол «Казачья удаль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.02.2020-01.03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К «Центральный Дом культуры г.Светлограда» СП ДК №1, г. Светлоград ,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Калинина, 39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10C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110C00"/>
                                <w:sz w:val="22"/>
                                <w:szCs w:val="22"/>
                                <w:shd w:fill="FFFFFF" w:val="clear"/>
                              </w:rPr>
                              <w:t>Праздник «Гуляй, Маслениц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.02.2020-01.03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КУК «Центральный Дом культуры г. Светлограда» СП ДК №2, г. Светлоград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Кисличанская, 24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10C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110C00"/>
                                <w:sz w:val="22"/>
                                <w:szCs w:val="22"/>
                                <w:shd w:fill="FFFFFF" w:val="clear"/>
                              </w:rPr>
                              <w:t>Праздник «Широкая масленица»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.02.2020-01.03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К «Центральный Дом культуры г. Светлограда» СП ДК х. Носачев, х. Носачев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Урожайная, 6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-4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10C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110C00"/>
                                <w:sz w:val="22"/>
                                <w:szCs w:val="22"/>
                                <w:shd w:fill="FFFFFF" w:val="clear"/>
                              </w:rPr>
                              <w:t>Праздник «Масленичные гуля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.02.2020-01.03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КУК «Центральный Дом культуры г.Светлограда» СП ДК х. . Соленое Озеро,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х. Соленое Озеро ,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Курортная, 7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-4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10C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110C00"/>
                                <w:sz w:val="22"/>
                                <w:szCs w:val="22"/>
                                <w:shd w:fill="FFFFFF" w:val="clear"/>
                              </w:rPr>
                              <w:t>Праздник «Маслениц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.02.2020-01.03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К "Центральный Дом культуры г.Светлограда",  г.Светлоград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.50 лет Октября,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10C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110C00"/>
                                <w:sz w:val="22"/>
                                <w:szCs w:val="22"/>
                                <w:shd w:fill="FFFFFF" w:val="clear"/>
                              </w:rPr>
                              <w:t>Праздник «Широкая Маслениц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.02.2020-01.03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Центральный Дом культуры г.Светлограда", пл.50 лет Октября,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10C00"/>
                                <w:sz w:val="22"/>
                                <w:szCs w:val="22"/>
                                <w:shd w:fill="FFFFFF" w:val="clear"/>
                              </w:rPr>
                              <w:t>Игровая программа «Как на масляной неделе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.02.2020-01.03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 15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К «Народный музей села Сухая Буйвола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Сухая Буйвол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расная, 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еолекторий «Масляничные традици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02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п. Прикалаусский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Прикалаусски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Почтовая,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одные гуляния «Разгуляй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2.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Сухая Буйвола», с.Сухая Буйвола, Красная, 9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атрализованно – игровая программа «Боярыня – маслениц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2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ела Шангала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Шангал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60 лет Октября 31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одные гуляния  «Встреча Маслениц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2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Благодатного»,  с.Благодатное, ул.Советская,3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курсная программа «Маслениц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линниц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марта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-15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К «Народный музей села Сухая Буйвола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Сухая Буйвол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расная, 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зорная экскурсия «Фольклорная культура с.Сухая Буйвол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.03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.Рогатая Балка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Рогатая Бал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Первомайская, 7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лекательно-игровая программа «Раздольная Масленица!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6.03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п. Прикалаусский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Прикалаусский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Почтовая,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ыставка работ "Весёлые петельки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14.03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МКУК «Дом культуры села Шведино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с. Шведин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ул. Ленина, 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Игровая программа «Кузьминки»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апреля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00-16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К «Народный музей села Сухая Буйвола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Сухая Буйвол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расная, 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тавка «Рушники ручной работ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04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п. Прикалаусский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Прикалаусски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Почтовая,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ция "Птичий дом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4.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Сухая Буйвола», с.Сухая Буйвола, Красная, 9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стреча с настоятелем церкви Николая Чудотворца отцом Валер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асхальный благовест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4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Донская Балка"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Донская Бал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1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урный клуб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тер-класс по обучению элементам современного танца "Шаффл-денс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18.04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МКУК «Дом культуры села Шведино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с.Шведин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ул. Ленина, 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Игра – викторина «Что вы знаете о русской культуре»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4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ела Николина Балка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Николина Балк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Шоссейная, 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ышление «Живи Земля!» к международному дню Земл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расписанию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Донская Балка"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Донская Бал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1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урный клуб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ещение репетиций вокальных,  хореографических, театральных коллектив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9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.4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 ДО «Светлоградская районная детская музыкальная школа», г.Светлоград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л. Ленина, 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10C00"/>
                                <w:sz w:val="22"/>
                                <w:szCs w:val="22"/>
                                <w:shd w:fill="FFFFFF" w:val="clear"/>
                              </w:rPr>
                              <w:t xml:space="preserve">Музыкальная программ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Музыка, музыка всюду слышн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.09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 ДО «Светлоградская районная детская музыкальная школа» г.Светлоград, ул. Ленина, 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10C00"/>
                                <w:sz w:val="22"/>
                                <w:szCs w:val="22"/>
                                <w:shd w:fill="FFFFFF" w:val="clear"/>
                              </w:rPr>
                              <w:t xml:space="preserve">Музыкальная  программ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Советские композиторы». А.Хачатурян. Танец с саблями из балета «Гаяне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9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Донская Балка"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Донская Бал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1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урный клуб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овая программа "Музыкальный экспресс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9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К «Центральный Дом культуры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 Светлограда» СП ДК №1, г. Светлоград,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Калинина, 39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10C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110C00"/>
                                <w:sz w:val="22"/>
                                <w:szCs w:val="22"/>
                                <w:shd w:fill="FFFFFF" w:val="clear"/>
                              </w:rPr>
                              <w:t>Музыкальная  программа «С песней весело живетс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9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.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 ДО «Светлоградская районная детская музыкальная школа» г.Светлоград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10C00"/>
                                <w:sz w:val="22"/>
                                <w:szCs w:val="22"/>
                                <w:shd w:fill="FFFFFF" w:val="clear"/>
                              </w:rPr>
                              <w:t xml:space="preserve">Музыкальная  программ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Магия романса». Русские композиторы М.Глинка, А.Дагромыжск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8.09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 ДО «Светлоградская районная детская музыкальная школа» г.Светлоград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10C00"/>
                                <w:sz w:val="22"/>
                                <w:szCs w:val="22"/>
                                <w:shd w:fill="FFFFFF" w:val="clear"/>
                              </w:rPr>
                              <w:t>Музыкальная  программа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Жемчужины русской музыки. Балет «Лебединое озеро» П.Чайковско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9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Сухая Буйвола», с.Сухая Буйвола, Красная, 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ая гостиная «Народной песни тайн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.09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 ДО «Светлоградская районная детская музыкальная школа» г.Светлоград, ул. Ленина, 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10C00"/>
                                <w:sz w:val="22"/>
                                <w:szCs w:val="22"/>
                                <w:shd w:fill="FFFFFF" w:val="clear"/>
                              </w:rPr>
                              <w:t>Музыкальная  программа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Жемчужины русской музыки. П.Чайковский «Евгений Онегин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9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 ДО «Светлоградская районная детская музыкальная школа» г.Светлоград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10C00"/>
                                <w:sz w:val="22"/>
                                <w:szCs w:val="22"/>
                                <w:shd w:fill="FFFFFF" w:val="clear"/>
                              </w:rPr>
                              <w:t xml:space="preserve">Музыкальная программ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Что наша жизнь? Игра!» опера П.Чайковского «Пиковая дама» (история создания, лучшие арии и лучшие исполнители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10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 ДО «Светлоградская районная детская музыкальная школа» г.Светлоград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10C00"/>
                                <w:sz w:val="22"/>
                                <w:szCs w:val="22"/>
                                <w:shd w:fill="FFFFFF" w:val="clear"/>
                              </w:rPr>
                              <w:t>Музыкальная  программа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локольный звон как явление русской культуры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 ДО «Светлоградская районная детская музыкальная школа» г.Светлоград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10C00"/>
                                <w:sz w:val="22"/>
                                <w:szCs w:val="22"/>
                                <w:shd w:fill="FFFFFF" w:val="clear"/>
                              </w:rPr>
                              <w:t xml:space="preserve">Музыкальная  программ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Советские композиторы». Г.Свиридов. Сюита из музыки к фильму «Время, вперед!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 ДО «Светлоградская районная детская музыкальная школа» г.Светлоград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10C00"/>
                                <w:sz w:val="22"/>
                                <w:szCs w:val="22"/>
                                <w:shd w:fill="FFFFFF" w:val="clear"/>
                              </w:rPr>
                              <w:t xml:space="preserve">Музыкальная  программ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Русская симфоническая музыка». М.Глинка «Камаринска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 ДО «Светлоградская районная детская музыкальная школа» г.Светлоград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ини-концерт «П.Чайковский «Детский альбом»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 ДО «Светлоградская районная детская музыкальная школа» г.Светлоград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10C00"/>
                                <w:sz w:val="22"/>
                                <w:szCs w:val="22"/>
                                <w:shd w:fill="FFFFFF" w:val="clear"/>
                              </w:rPr>
                              <w:t xml:space="preserve">Музыкальная  программ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Русская симфоническая музыка». Симфония №6 П. Чайковский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10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 ДО «Светлоградская районная детская музыкальная школа» , Филиал№1 с.Благодатное, ул.Базарная, 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10C00"/>
                                <w:sz w:val="22"/>
                                <w:szCs w:val="22"/>
                                <w:shd w:fill="FFFFFF" w:val="clear"/>
                              </w:rPr>
                              <w:t xml:space="preserve">Музыкальная  программ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Советские композиторы». И.Дунаевский. Увертюра из к\ф «Дети капитана Грант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17.10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МКУК «Дом культуры села Шведино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с. Шведин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ул. Ленина, 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Музыкально-литературная программа «Когда зажигаются свеч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10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Дом культур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Высоцкого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Высоцкое, ул.Центральная 6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зыкально-игровое мероприятие «Гуляй село моё родное»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10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ела Николина Балка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Николина Бал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Шоссейная, 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льно-игровое мероприятие «У природы нет плохой погод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10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.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КУК «Центральный Дом культуры г.Светлограда» СП ДК №2, г. Светлоград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Кисличанская, 24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10C00"/>
                                <w:sz w:val="22"/>
                                <w:szCs w:val="22"/>
                                <w:shd w:fill="FFFFFF" w:val="clear"/>
                              </w:rPr>
                              <w:t>Знакомство с музыкой оркестра духовых инструментов «Льется музык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.11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 ДО «Светлоградская районная детская музыкальная школа» г.Светлоград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10C00"/>
                                <w:sz w:val="22"/>
                                <w:szCs w:val="22"/>
                                <w:shd w:fill="FFFFFF" w:val="clear"/>
                              </w:rPr>
                              <w:t>Музыкальная  программа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сский бас Федор Шаляпин. Опера М.Глинки «Иван Сусанин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5.11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 ДО «Светлоградская районная детская музыкальная школа» Филиал №4, с.Константиновское, ул.Калинина, 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церт «Великие даты». Песни Победы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1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 ДО «Светлоградская районная детская музыкальная школа» г.Светлоград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кторина «Сказочные персонажи оперы М.Глинки «Руслан и Людмил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.11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 ДО «Светлоградская районная детская музыкальная школа» Филиал №2, с.Высоцкое, ул.Центральная, 6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кторина «Сказочные персонажи оперы М.Глинки «Руслан и Людмил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4.11.2019 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Ореховка», с.Ореховк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Толстого, 1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авинский балет «Петрушк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11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ела Шангала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Шангал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60 лет Октября 31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четный  концерт танцевального ансамбля «Малинк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11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 ДО «Светлоградская районная детская музыкальная школа» г.Светлоград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-8 класс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Содружество Поэзии и Музыки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мансы С.Рахманинов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2.11.2019 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БУК «Петровский организационно-методический центр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Светлоград, ул.Ленина,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-4 классы 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 той, что дарует нам жизнь и тепло»- концертная программа ко Дню матер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8.12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 ДО «Светлоградская районная детская музыкальная школа» г.Светлоград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-8 класс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емчужины фортепианной музыки. С.Рахманинов. Концерт для фортепиано с оркестром № 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12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Центральный Дом культуры г.Светлограда", пл.50 лет Октября,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10C00"/>
                                <w:sz w:val="22"/>
                                <w:szCs w:val="22"/>
                                <w:shd w:fill="FFFFFF" w:val="clear"/>
                              </w:rPr>
                              <w:t>Музыкальная  программа «Вечер русского романс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12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Донская Балка"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Донская Бал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1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урный клуб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теллектуальная игра "Я - меломан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12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Сухая Буйвола», с.Сухая Буйвола, Красная, 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огодний концерт «Новогодние чудес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12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Высоцкого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Высоцкое, ул.Центральная 6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лекательно-игровая программа «Здравствуй ёлочка лесна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01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Донская Балка"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Донская Бал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1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урный клуб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терактивная игра "Музыкальный мультпарад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01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Благодатного»,  с.Благодатное, ул.Советская,3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10C00"/>
                                <w:sz w:val="22"/>
                                <w:szCs w:val="22"/>
                                <w:shd w:fill="FFFFFF" w:val="clear"/>
                              </w:rPr>
                              <w:t xml:space="preserve">Музыкальная  программ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Под сиянием Рождественской звезд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1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Донская Балка"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Донская Бал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1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урный клуб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чер музыки "Песни русские поем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.01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 ДО «Светлоградская районная детская музыкальная школа» г.Светлоград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А.Бородина «Князь Игорь». Половецкие пляск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1. 2020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.Гофицкого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Гофицко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Ленина 19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льный калейдоскоп «Битлом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1.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 ДО «Светлоградская районная детская музыкальная школа», г.Светлоград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Жемчужины русской камерной классики XIX 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Бородин. Квартет № 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1.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 ДО «Светлоградская районная детская музыкальная школа», г.Светлоград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-4 класс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-8 класс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Шостакович. Симфония № 7. «Ленинградская». Истрия созда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.02.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 ДО «Светлоградская районная детская музыкальная школа», г.Светлоград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-8 класс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кторина «Угадай мелодию». П.Чайковский. Балет «Щелкунчик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2.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 ДО «Светлоградская районная детская музыкальная школа», г.Светлоград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-4 класс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одружество Поэзии и Музыки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мансы Н.Римского-Корсако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2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Дом культур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Высоцкого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Высоцкое, ул.Центральная 6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влекательная программа «Солдатушки-бравы ребятушки»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02.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 Просянка», с.Просянка, л.Мира,58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7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церт «Песней славим Россию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2.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 ДО «Светлоградская районная детская музыкальная школа», Филиал№1 с.Благодатное, ул.Базарная, 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10C00"/>
                                <w:sz w:val="22"/>
                                <w:szCs w:val="22"/>
                                <w:shd w:fill="FFFFFF" w:val="clear"/>
                              </w:rPr>
                              <w:t xml:space="preserve">Музыкальная программ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Советские композиторы». А.Хачатурян. Танец с саблями из балета «Гаяне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2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Донская Балка"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Донская Бал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1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урный клуб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кторина - раскраска "Творчество русских композиторов - классиков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03.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 ДО «Светлоградская районная детская музыкальная школа» Филиал №5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Рогатая Балка, ул.Первомайская, 67,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емчужины русской музыки. Балет «Лебединое озеро» П.Чайковского. История созда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03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ела Шангала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Шангал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60 лет Октября 31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здничный концерт "Весне дорогу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03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Высоцкого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Высоцкое, ул.Центральная 6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влекательная программа «А ну-ка, девочки»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03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Сухая Буйвола», с.Сухая Буйвола, Красная, 9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церт «Весенний буке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7.03.2020 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ела Николина Балка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Николина Балк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Шоссейная, 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7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церт к Международному дню 8 Марта «Ты женщина – начало всех начал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03.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 Просянка», с.Просянка, л.Мира,58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церт «Милой маме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3.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 ДО «Светлоградская районная детская музыкальная школа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Светлоград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емчужины русской музыки. П.Чайковский «Евгений Онегин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14.03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МКУК «Дом культуры села Шведино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с. Шведин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ул. Ленина, 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Тематический вечер «О, музыка, блистательный каскад!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>
                          <w:trHeight w:val="18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3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 ДО «Светлоградская районная детская музыкальная школа» Филиал №2, с.Высоцкое, ул.Центральная, 6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оветские композиторы». Г.Свиридов. Сюита из музыки к фильму «Время, вперед!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03.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.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Центральный Дом культуры г.Светлограда", пл.50 лет Октября,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поход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10C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110C00"/>
                                <w:sz w:val="22"/>
                                <w:szCs w:val="22"/>
                                <w:shd w:fill="FFFFFF" w:val="clear"/>
                              </w:rPr>
                              <w:t>Посещение репетиции оркестра народных инструментов народного ансамбля «Нива Золотая»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04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Донская Балка"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Донская Бал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1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урный клуб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терактивная игра "Билет на балет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04.04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МКУК «Дом культуры села Шведино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с. Шведин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ул. Ленина, 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Конкурсная программа «Музыкальное шоу»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4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"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Донская Балка"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Донская Бал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1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урный клуб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теллектуальная игра "Кто хочет стать музыкантом?"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4.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 Просянка», с.Просянка, л.Мира,58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7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церт «Песни Побед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4.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 ДО «Светлоградская районная детская музыкальная школа», г.Светлоград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Чайковский «Детский альбом». Мини- концер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4.2020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.Гофицкого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Гофицко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.Лени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адиционный концерт детских творческих коллективов «Весенние мелоди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4. 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Дом культур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Высоцкого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Высоцкое, ул.Центральная 6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урный клуб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анцевальный конкурс для детей «Танцы народов мира»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4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 ДО «Светлоградская районная детская музыкальная школа», г.Светлоград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церт «Великие даты». Песни Побед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рхитек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ждый четверг 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КУК «Гофицкий историко-краеведческий музей им.Ю.И.Бельгарова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Гофицкое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Советская,7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Экскурсия по селу «Жильё крестьян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ждый четверг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К «Народный музей села Сухая Буйвола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Сухая Буйвол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расная, 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курсия по селу «Родная улица мо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20.11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МКУК «Дом культуры села Шведино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с. Шведин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ул. Ленина, 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знавательная программа «Жемчужина русских промыслов»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11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Дом культур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Высоцкого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Высоцкое, ул.Библиотечная (Храм Архистратига Михаила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курсия в храм «Михайлов день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16.01.201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МКУК «Дом культуры села Шведино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с. Шведин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ул. Ленина, 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терактивная активная познавательная программа «Семь чудес света»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1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Дом  куль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Ореховка», с.Ореховк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Толстого, 1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класс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ео-презентация «Жемчужины архитектуры», по архитектуре городов Золотого кольц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24.01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МКУК «Дом культуры села Шведино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с. Шведин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ул. Ленина, 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«Культурный клу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знавательная программа «Сказка про теремок или как построить новый дом»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01.20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Дом культуры села Николина Балка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Николина Бал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Шоссейная, 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11 класс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пох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нолекторий «Архитекторы Росс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апреля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-15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К «Народный музей села Сухая Буйвола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Сухая Буйвол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расная, 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т «Культурный клуб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тавка «Породы слагающие балку реки с.Сухая Буйвол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ind w:firstLine="709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br w:type="textWrapping" w:clear="all"/>
      </w:r>
    </w:p>
    <w:p>
      <w:pPr>
        <w:pStyle w:val="Normal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ind w:firstLine="709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</w:pPr>
    <w:rPr>
      <w:rFonts w:eastAsia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ascii="Calibri" w:hAnsi="Calibri" w:eastAsia="Times New Roman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8:49:00Z</dcterms:created>
  <dc:creator>Директор</dc:creator>
  <dc:description/>
  <cp:keywords/>
  <dc:language>en-US</dc:language>
  <cp:lastModifiedBy>I2126L</cp:lastModifiedBy>
  <dcterms:modified xsi:type="dcterms:W3CDTF">2019-09-11T08:54:00Z</dcterms:modified>
  <cp:revision>95</cp:revision>
  <dc:subject/>
  <dc:title>Предложения муниципального казенного учреждения культуры «Дом культуры села Шведино» в краевой план мероприятий по реализации Всероссийского проекта «Культурный норматив школьника»</dc:title>
</cp:coreProperties>
</file>