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АДМИНИСТРАЦИИ ПЕТ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9.10.2013 г. </w:t>
        <w:tab/>
        <w:tab/>
        <w:tab/>
        <w:t xml:space="preserve">  г. Светлоград</w:t>
        <w:tab/>
        <w:tab/>
        <w:tab/>
        <w:tab/>
        <w:t xml:space="preserve">   № 650</w:t>
        <w:tab/>
        <w:tab/>
      </w:r>
      <w:r>
        <w:rPr>
          <w:sz w:val="20"/>
          <w:szCs w:val="20"/>
        </w:rPr>
        <w:tab/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 оплате труда работников муниципальных бюджетных, казенных образовательных и иных учреждений, подведомственных отделу образования администрации Петровского муниципального района Ставропольского края</w:t>
      </w:r>
    </w:p>
    <w:p>
      <w:pPr>
        <w:pStyle w:val="21"/>
        <w:widowControl w:val="false"/>
        <w:spacing w:lineRule="auto" w:line="240" w:before="0" w:after="0"/>
        <w:ind w:right="38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4678" w:leader="none"/>
        </w:tabs>
        <w:spacing w:lineRule="auto" w:line="240" w:before="0" w:after="0"/>
        <w:ind w:right="45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Ставропольского края от 20 августа 2008 г. №128-п «О введении новых систем оплаты труда работников государственных бюджетных и государственных казенных учреждений Ставропольского края» и распоряжением Правительства Ставропольского края от 19 декабря 2012 г. №548-рп «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18 годы» в целях повышения материальной заинтересованности руководителей муниципальных бюджетных, казенных учреждений Петровского муниципального района Ставропольского края, подведомственных отделу образования администрации Петровского муниципального района Ставропольского края (далее - учреждения) в повышении эффективности труда и росте квалификации, улучшении качества оказываемых образовательных услуг, достижения целевых показателей размера средней заработной платы педагогических работников, развития платных услуг населению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б оплате труда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 (приложение 1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рядок оказания материальной помощи (приложение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рядок отнесения муниципальных образовательных учреждений, муниципального казенного учреждения «Центр развития и поддержки системы образования Петровского муниципального района Ставропольского края» к группам по оплате труда руководителей (приложение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Формы оценочных листов руководителей муниципальных образовательных учреждений (приложение 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вых Т.Н., специалисту 1-й категории отдела образования администрации Петровского муниципального района Ставропольского края до 30 декабря 2013 года внести необходимые изменений в трудовые договоры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.</w:t>
      </w:r>
    </w:p>
    <w:p>
      <w:pPr>
        <w:pStyle w:val="Style17"/>
        <w:widowControl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и силу с 1 января 2014 г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3.1. Приказ отдела образования администрации Петровского муниципального района Ставропольского края от 28 ноября 2012 года №683 «Об утверждении Положения по оплате труда руководителей образовательных и иных учреждений подведомственных отделу образования Петровского муниципальн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3.2. Приказ отдела образования администрации Петровского муниципального района Ставропольского края от 10 сентября 2013 года №517 «О внесении изменений в Положение по оплате труда руководителей образовательных и иных учреждений подведомственных отделу образования Петровского муниципального района Ставропольского края, утвержденное приказом отдела образования администрации Петровского муниципального района  Ставропольского края от 28 ноября 2012 года №683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3.3. Приказ отдела образования администрации Петровского муниципального района Ставропольского края от 28 октября 2013 года №641 «О внесении изменений в Положение по оплате труда руководителей образовательных и иных учреждений подведомственных отделу образования Петровского муниципального района Ставропольского края, утвержденное приказом отдела образования администрации Петровского муниципального района  Ставропольского края от 28 ноября 2012 года №683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 Положение об оплате труда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, Порядок отнесения муниципальных образовательных учреждений, муниципального казенного учреждения «Центр развития и поддержки системы образования Петровского муниципального района Ставропольского края» к группам по оплате труда руководителей, Формы оценочных листов руководителей муниципальных образовательных учреждений, утвержденные настоящим приказом вступают в силу с 1 января 201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В.Н. Черниго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тровской районной  организации  </w:t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Л.В. Калашникова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тровской районной  организации 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Л.В. Калашни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администрации Петровского муниципального района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3 №65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 (далее – Положение) разработано в целях обеспечения единых подходов к регулированию заработной платы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,  и определяет порядок оплаты труда руководителей муниципальных бюджетных, казенных образовательных и иных учреждений, подведомственных отделу образования администрации Петровского муниципального Ставропольского края (далее – руководители,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работная плата руководителей учреждений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оклады устанавливаются руководителям учреждений в зависимости от сложности труда на основе факторов сложности труда, в том числе, связанных с масштабом управления и особенностями деятельности и значимост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руководителям в зависимости от условий их труда в соответствии с трудовым законодательством, иными нормативными правовыми актами Российской Федерации, Ставропольского края, содержащими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уководителям учреждений устанавливаются в зависимости от исполнения ими целевых показателей эффективности работы, устанавливаемых отделом образования администрации Петровского муниципального района Ставропольского края (далее – отдел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оплаты труда руководителя с указанием фиксированного размера должностного оклада, установленного за календарный месяц, выплат компенсационного характера, критериев и показателей для стимулирования труда руководителей в зависимости от результатов и качества работы, а также их заинтересованности в эффективном функционировании учреждения закрепляются в трудовом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лучае изменения условий и размеров оплаты труда руководителей, в том числе при переходе на новые системы оплаты труда, при установлении или изменении размеров должностных окладов, размеров выплат </w:t>
      </w:r>
      <w:r>
        <w:rPr>
          <w:spacing w:val="-8"/>
          <w:sz w:val="28"/>
          <w:szCs w:val="28"/>
        </w:rPr>
        <w:t>компенсационного и стимулирующего характера, соответствующие изменения вносятся в трудовые договоры путем заключения дополнительных</w:t>
      </w:r>
      <w:r>
        <w:rPr>
          <w:sz w:val="28"/>
          <w:szCs w:val="28"/>
        </w:rPr>
        <w:t xml:space="preserve"> соглашений к ни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фиксированных должностных окладов руководител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чре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1 Должностные оклады руководителей общеобразовательных учреждений устанавливаемые в зависимости от группы по оплате тру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992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(директор, заведующий, нача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97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 Должностные оклады руководителей учреждений дошкольного образования в зависимости от группы по оплате труд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992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(директор, заведующий, нача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1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 Должностные оклады руководителей учреждений дополнительного  образования в зависимости от группы по оплате труд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992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(директор, заведующий, нача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9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4 Должностной оклад руководителя муниципального казенного учреждения «Центр развития и поддержки системы образования Петровского муниципального района Ставропольского края»  (далее  - МКУ ЦР и ПСО) устанавливаемый в зави</w:t>
      </w:r>
      <w:r>
        <w:rPr/>
        <w:t>симости от группы по оплате труд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992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(директор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отнесения учреждений к группам по оплате труда руководителя учреждения определяются приказом отдела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размеры должностных окладов руководителей учреждений соответствующих типов включен </w:t>
      </w:r>
      <w:hyperlink r:id="rId2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2.7.Размер должностного оклада руководителей учреждений образования, изложенных в </w:t>
      </w:r>
      <w:hyperlink r:id="rId3">
        <w:r>
          <w:rPr>
            <w:rStyle w:val="InternetLink"/>
            <w:sz w:val="28"/>
            <w:szCs w:val="28"/>
          </w:rPr>
          <w:t>п. 2.1.</w:t>
        </w:r>
      </w:hyperlink>
      <w:r>
        <w:rPr>
          <w:sz w:val="28"/>
          <w:szCs w:val="28"/>
        </w:rPr>
        <w:t>- 2.4. в случае превышения количества баллов при отнесении учреждений к I группе по оплате труда может быть установлен отделом образования с учетом следующих корректирующих коэффици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е в три раза - коэффициент 1,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е в два раза - коэффициент 1,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Размер должностного оклада руководителей </w:t>
      </w:r>
      <w:r>
        <w:rPr>
          <w:rFonts w:cs="Tahoma"/>
          <w:sz w:val="28"/>
          <w:szCs w:val="28"/>
        </w:rPr>
        <w:t>МКУ ЦР и ПСО</w:t>
      </w:r>
      <w:r>
        <w:rPr>
          <w:sz w:val="28"/>
          <w:szCs w:val="28"/>
        </w:rPr>
        <w:t xml:space="preserve"> отнесен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латы компенсационного характера, порядок их устано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трудовом договоре с руководителем предусматриваются выплаты компенсационного характера в случае выполнения им работ в следующи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ботах с вредными и (или) опасными и иными особыми условиями труда. При этом установленные руководителю в соответствии с трудовым законодательством, иными нормативными правовыми актами Российской Федерации, содержащими нормы трудового права, размеры и (или) условия повышенной оплаты труда на работах с вредными и (или) опасными и иными особыми условиями труда не могут быть снижены и (или) ухудшены без проведения аттестации рабочих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работах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, содержащими нормы трудового права, нормативно-правовыми актами Ставропольского края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ыплаты компенсационного характера за работу в условиях, отклоняющихся от нормальных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именование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Размер выплаты в процентах к должностному окл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 работу в образовательных учреждениях, имеющих 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 работу в образовательных учреждениях, расположенных в сельской мест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cs="Tahoma"/>
                <w:iCs/>
              </w:rPr>
              <w:t>За совмещение должности учителя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iCs/>
              </w:rPr>
              <w:t>По тарификации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За проверку письменных работ по русскому языку и математике в1-4-х класса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2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За проверку письменных работ, из расчета педагогической нагрузки, по: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</w:t>
            </w:r>
            <w:r>
              <w:rPr/>
              <w:t xml:space="preserve">- русскому языку, литературе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</w:t>
            </w:r>
            <w:r>
              <w:rPr/>
              <w:t>- математик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ностранному языку, черчению, физике, химии, биологии, истории, обществознанию, географии, информатики, технологии, аранжировке (по урокам музык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*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*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*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размер выплаты устанавливается в процентах к ставке заработной платы по 4 квалификационному уровню профессиональной квалификационной группы «Должности педагогических работников» из расчета педагогической нагруз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компенсационного характера за совмещение профессий (должностей) устанавливаются в пределах должностного оклада, ставки заработной платы по вакантной должности на основании приказа отдела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латы стимулирующего характера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Руководителям учреждений устанавливаются следующие виды выплат стимулирующего характер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интенсивность и высокие результаты рабо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тру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собо важных и ответственных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ачество выполняемых рабо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личие ученой степени, почетного звания, Почетной грамотой министерства образования и науки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показателей эффективности деятельности руководител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альные выпла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е и второе полугодие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г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емия в связи с особо значи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 Выплаты стимулирующего характера руководителям образовательных учреждений произв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счет централизованных средств в размере до одного процента планового фонда оплаты труда работников казенных и бюджетных муниципальных образовательных учреждений по каждому типу учреждений отдельно, перечисляемых на лицевые счета указанных учреждений в установленном порядке. Размер централизованного фонда оплаты труда руководителей на планируемый год утверждается ежегодно приказом отдел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средства централизованного фонда стимулирования руководителя учреждения могут быть направлены на выплаты стимулирующего характера работникам данного учреждения, а также перераспределены на стимулирующие выплаты руководителям других подведомственных учреждений по решению отдела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централизованных средств на осуществление выплат стимулирующего характера производится в следующем процентном соотношен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выплат за качество выполняемых работ– 50%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выплат за интенсивность, высокие результаты работы, а также премиальных выплат по итогам работы за первое и второе полугодие – 5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за счет средств, полученных учреждением от приносящей доход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средств, полученных учреждением от приносящей доход деятельности, руководителю могут устанавливаться и выплачиваться выплаты стимулирующего характера в следующем порядке: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ловия получения вып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азмер выплаты в процентах к должностному о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ого плана доходов от платных услуг и иной приносящей доход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устанавливается по итогам предыдущего года и выплачивается в текущем году 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учреждения от иной приносящей доход деятельности по сравнению с аналогичным периодом прошлого год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устанавливается по итогам предыдущего года и выплачивается в текущем году 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полнительных платных образовательных и социальных усл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устанавливается по итогам предыдущего года и выплачивается в текущем году 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ы стимулирующего характера за интенсивность и высокие результаты работы, за качество выполняемых работ устанавливаются отделом образования в соответствии с настоящим Положением. Установление премий по итогам работы за первое и второе полугодие, а также  стимулирующих выплат, установленных в зависимости от выполнения показателей эффективности деятельности руководителей, осуществляется комиссией отдела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платы за интенсивность и высокие результаты работы осуществляю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1. За участие в реализации краевых инновационных площадок, ведение экспериментальной работы (наличие статуса РЭП, ФИП, РИП, наличие научно-методических публикаций), назначается по итогам полугодия и выплачивается ежемесячно в разме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должностного оклада – при условии количества обучающихся и (или) педагогических работников, охваченных инновационной деятельностью до 50% от общего количества обучающихся и (или) педагогическ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 процентов должностного оклада – при условии общего количества обучающихся и (или) педагогических работников, охваченных инновационной деятельностью свыше 50% от общего количества обучающихся и (или) педагогических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2. За работу по привлечению коммерческих и общественных организаций для улучшения материально-технической базы муниципальных образовательных учреждений, назначается по итогам полугодия и выплачивается ежемесячно в размере 20% от размера должностного оклада.</w:t>
      </w:r>
    </w:p>
    <w:p>
      <w:pPr>
        <w:pStyle w:val="Normal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4.3. </w:t>
      </w:r>
      <w:r>
        <w:rPr>
          <w:spacing w:val="-8"/>
          <w:sz w:val="28"/>
          <w:szCs w:val="28"/>
        </w:rPr>
        <w:t>За победу в грантовых мероприятиях, финансируемых за счет различных фондов (5% ежемесячно за каждое мероприятие в период его реализаци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За организацию образовательной деятельности по образовательным программам с углубленным изучением отдельных учебных предметов, предметных областей соответствующей образовательной программы (профильное обучение)– в размере 15% от размера должностного окла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Выплаты за выполнение особо важных и ответственных работ устанавливаются и выплачиваются руководителям в следующем порядк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4"/>
        <w:gridCol w:w="3342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Условия получения премии за выполнение особо важных и ответствен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азмер выплаты в процентах к должностному о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За организацию работы ресурсных и иных краевых центр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ется по итогам полугодия и выплачивается в равных долях ежемесячн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За организацию краевой стажировочной площадк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ется по итогам полугодия и выплачивается в равных долях ежемесячн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За организацию и проведение на базе образовательного учреждения семинаров, совещаний, конференций и других краевых и всероссийских массовых мероприятий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выше 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устанавливается по итогам полугодия и выплачивается в равных долях ежемесяч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Директору МКУ ЦР и ПСО устанавливаются следующие выплаты за выполнение особо важных и ответственных раб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беспечение законности финансовой и бухгалтерской отчетности, эффективную организацию учета использования материально-технических и финансовых ресурсов образовательных учреждений – ежемесячно  20%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и проведение районных конкурсов педагогического мастерства – ежемесячно 20% к должностному окла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платы за качество выполняемых работ устанавливаются в следующе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Выплаты за наличие ученой степени, почетного звания устанавливаются и выплачиваются ежемесяч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м ученую степень доктора наук в соответствии с профилем выполняемой работы по основной должности – в размере 20 процентов установленного должностного оклада, а при присуждении ученой степени – с даты принятия решения Министерством образования и науки Российской Федерации о выдаче дипл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меющим ученую степень кандидата наук в соответствии с профилем выполняемой работы по основной должности – в размере 15 процентов установленного должностного оклада, а при присуждении ученой степени – с даты принятия решения диссертационного совета после принятия решения Министерством образования и науки Российской Федерации о выдаче дипл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щим почетное звание «народный» – в размере 20 процентов, «заслуженный» – 15 процентов установленного должностного оклада по основной должности, награжденным ведомственным почетным званием (нагрудным знаком), Почетной грамотой министерства образования и науки Российской Федерации – в размере 10 процентов установленного должностного оклада по основной должности, а при присуждении указанных почетных званий или награждении ведомственным почетным званием (нагрудным знаком) – со дня присвоения почетного звания или награждения нагрудным знаком. При наличии у работника двух и более почетных званий и (или) нагрудных знаков выплата производится по одному из ос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миальные выплаты по итогам работы за первое и второе полугодие календарного года устанавливаются и выплачиваются руководителю за каждое полугодие не позднее 25 июля и 25 декабря по итогам работы руководителя образовательного учреждения на основании приказа отдела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ремия в связи с особо значимыми событиями выплачивается руководителям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благодарности или награждении почетной грамотой Министерства образования и науки Российской Федерации, Думы Ставропольского края, Губернатора Ставропольского края и министерства образования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вязи с государственными или профессиональными праздник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вязи с юбилейными датами их рождения (50, 55, 60 л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ремия в связи с особо значимыми событиями выплачивается при наличии экономии по фонду оплаты труда руководителей в размере до 100%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ремия в связи с особо значимыми событиями выплачивается на основании приказа отдела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азмеры стимулирующих выплат за выполнение показателей эффективности деятельности руководителей по итогам первого и второго полугодия определяются в зависимости от количества набранных баллов и стоимости одного бал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одного балла осуществляется исходя из общего количества набранных баллов руководителями учреждений соответствующего типа за отчетный период и объема средств, запланированных на соответствующие полугодие текущего года по стимулирующим выплатам руководителям за качество выполняемых работ. Стоимость одного балла утверждается приказом отдела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Мониторинг и оценка выполнения критериев деятельности руководителей осуществляется комиссией. Решения комиссии принимаются простым большинством голосов. На заседаниях комиссия рассматривает и согласовы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ценку объективности представленных руководителями образовательных учреждений итогов выполнения критериев оценки деятельности согласно оценочному листу. В случае установления существенных нарушений, представленные результаты возвращаются руководителям образовательных учреждений на доработ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водный оценочный лист по оценке выполнения критериев и показателей результативности деятельности руков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меры выплат стимулирующего характера, рассчитанные на предстоящий период исходя из стоимости одного балла и суммы баллов оценки результативности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миссия принимает решение большинством голосов от общего количества членов комиссии, присутствующих на заседании. При равенстве голосов голос председателя комиссии является решающи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учреждения имеет право присутствовать на заседаниях комиссии и давать необходимые пояс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комиссии оформляется протоколом, подписываемым всеми присутствующим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комиссии является основанием для принятия учредителем решения о назначении и выплаты руководителю выплат за качество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В случае нахождения учреждения на ремонте руководителю на период проведения ремонта назначается стимулирующая выплата в размере 50%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мии по итогам работы за первое и второе полугодие устанавливаются в соответствии со следующими показател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деятельности руководителей муниципальных дошкольных образовательных учреждений для выплаты стимулирующей части фонда оплаты тру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66"/>
        <w:gridCol w:w="5265"/>
        <w:gridCol w:w="10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предписаний надзор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обоснованных жалоб, обра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образовательной программы учреждения и плана мероприятий по ее реализации в соответствии с Федеральными государственными образовательными стандарт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функционирование в образовательном учрежден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ета учреждения, </w:t>
            </w:r>
            <w:r>
              <w:rPr>
                <w:sz w:val="28"/>
                <w:szCs w:val="28"/>
              </w:rPr>
              <w:t>управляюще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детей, посещающих образовательное учреждение, программами дополнительного образования составляет более 50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лат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ариативных форм дошкольного образования (группы кратковременного пребывания, консультативные пункты и др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айте образовательного учрежд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х актов, в том числе регулирующих оплату труда работников, публичных докладов 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зультатов деятельности образовательного учрежд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айта не реже 1 раза в недел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ованность образовательного учреждения молодыми педагогическими кадрами (до 35 лет) составляет не менее 3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программ  по сохранению и укреплению здоровья дете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Указов Президента Российской Федерации, принятых в мае 2012 го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установленных учреждению значений показателей соотношения средней заработной платы педагогических работников образовательного учреждения к средней заработной плате в сфере общего образования Ставрополь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руководителей общеобразовательных учреждений для выплаты стимулирующей части фонда оплаты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66"/>
        <w:gridCol w:w="4541"/>
        <w:gridCol w:w="18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предписаний надзор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обоснованных жало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образовательной программы учреждения и плана мероприятий по ее реализации в соответствии с Федеральными государственными образовательными стандарт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 функционирование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вета учреждения, </w:t>
            </w:r>
            <w:r>
              <w:rPr>
                <w:sz w:val="28"/>
                <w:szCs w:val="28"/>
              </w:rPr>
              <w:t>управляюще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доступности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государственной итоговой аттест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фильного обучения, предпрофильной подготовки (значение показателя: равен или выше по сравнению с предыдущим периодом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, охваченных предпрофильной подготовкой, в общей численности обучающихся 8-9 клас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общеобразовательного учреждения, охваченных профильным обучением, в общей численности обучающихся старшей ступени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выпускников общеобразовательных учреждений,  сдавших ГИ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%  выпускников общеобразовательных учреждений, сдавших единый государственный экзаме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детей, посещающих образовательное учреждение, программами дополнительного образования составляет более 50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и призовое место в краевых, участие во всероссийских мероприятиях (всероссийская олимпиада школьников, смотры, конкурсы, фестивали, слеты, соревнования, проводимые в области образован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и призовое место во всероссийских мероприятиях (всероссийская олимпиада школьников, смотры, конкурсы, фестивали, слеты, соревнования, проводимые в области образования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открытость деятельности образовательного учреждения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айте образовательного учрежд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х актов, в том числе регулирующих оплату труда работников, публичных докладов 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зультатов деятельности образовательного учре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зультатов деятельности государственного обществен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айта не реже 1 раза в недел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воевременное ведение мониторинга «Наша нов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ованность образовательного учреждения молодыми педагогическими кадрами (до 35 лет) составляет не менее 3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программ  по сохранению и укреплению здоровья дет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Указов Президента Российской Федерации, принятых в мае 2012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 учреждению значений показателей соотношения средней заработной платы педагогических работников образовательного учреждения к средней заработной плате по экономике в Ставропольском кра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ценки деятельности руководителей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учреждений дополнительного образования детей для выплат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и</w:t>
      </w:r>
      <w:r>
        <w:rPr/>
        <w:t>мулирующей части фонда оплаты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овой коэффициент показателя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развития учреждения и плана мероприятий по ее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тогового годового отчета по реализации программы развития учреждения и плана  мероприятий по ее реализации, размещенного на сайте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редписаний надзорных орга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объективных жалоб воспитанников и их родителей (законных представителей) на действия работников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и функционирование </w:t>
            </w:r>
            <w:r>
              <w:rPr>
                <w:color w:val="000000"/>
                <w:sz w:val="28"/>
                <w:szCs w:val="28"/>
              </w:rPr>
              <w:t>Совета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 функционирование попечительского сов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чества  предоставляем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удельного веса численности потребителей, удовлетворенных качеством предоставляемой государственной услуги, плановому значению, утвержденному в государственном зада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специалистам края (не менее 4 обучающих семинаров в г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омплектованность образовательного учреждения кадрами, имеющими специальную подготовку (более 90%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онная деятельность учреждения (создание новых структурных подразделений, наличие опытно-экспериментальной работ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6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открыт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содержания сайта образовательного учреждения требованиям законодательства в сфере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рофилактики правонарушений у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случаев совершения правонарушений и преступлений воспитанниками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оспитанников – детей, находящихся в трудной жизненной ситуации, составляет более 5 % от общей их численности воспитанников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оциокультурных прое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е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етского научного об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оциальных, инновационных прое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ривлечению молодых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енности педагогов дополнительного образования в возрасте до 30 лет составляет не менее 10% от общей их числ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енности педагогов дополнительного образования в возрасте до 30 лет составляет не менее 5% от общей их числ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енности воспитанников учреждения, участвующих в олимпиадах и конкурсах различного уровня, в общей численности воспитанников учреждения не менее 3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гнуты позитивные результаты по итогам участия в краевых, межрегиональных  и всероссийских мероприятиях (смотры, конкурсы, олимпиады) по сравнению с аналогичным периодом прошлого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травматизма обучающихся в ходе проведения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аникулярной занятости воспитанников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Указов Президента Российской Федерации, принятых в мае 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 учреждению значений показателей соотношения средней заработной платы педагогических работников образовательного учреждения к средней заработной плате учителей в Ставропольском кра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о по критер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чие вопросы оплаты тру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Руководителям муниципальных образовательных учреждений устанавливается следующее соотношение предельной кратности дохода к величине среднемесячной заработной платы работников учреждения (далее – предельная кратност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обучающихся (человек)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включительн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500 включительн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я МКУ ЦР и ПСО предельная кратность равна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отделом образом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редельной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стимулирующих выплат уменьшается на размер превы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едельной кратности дохода руководителя к величине среднемесячной заработной платы работников учреждения учитываются выплаты компенсационного и стимулирующего характера, а также выплаты, связанные с дополнительной педагогической деятельностью в качестве учителя, преподавателя; совместительством и совмещением вакантных долж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при заключении с ним трудового договора и не может быть более 12 часов в неделю. При отсутствии специалиста в образовательном учреждении руководителю на основании мотивированного заявления по приказу отдела образования может быть установлена более высокая учебная нагруз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участие в реализации грантов осуществляются на основании приказа отдел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 по решению учредителя, руководителю учреждения может устанавливаться предельная кратность дохода в индивидуальном порядке (для вновь создаваемых учреждений, при приостановлении основной деятельности учреждения в связи с капитальным ремонтом, реконструкцией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среднемесячной заработной платы работников муниципальных учреждений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. № 922 «Об особенностях порядка исчисления средней заработной платы».</w:t>
      </w:r>
      <w:r>
        <w:br w:type="page"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приказу отдела образования администрации Петровского муниципального района 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9.10.2013 №650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казания материальной помощ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еделах утвержденного фонда оплаты труда учреждения руководителю может быть оказана материальная помощь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мпенсации дорогостоящих видов лечебно-диагностической помощи, не предусмотренной базовой программой обязательного медицинского страхования и бюджетом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никновения чрезвычайных ситуаций и стихийных бедствий (пожар, наводнение, краж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рти самого работника или близких род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азание материальной помощи осуществляется на основании  письменного заявления руководителя, а в случае смерти руководителя на основании заявления родственников, с учетом расчетов экономии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материальной помощи не может превышать 35 процентов имеющейся экономии средств по фонду оплаты труда учреждения на дату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ая помощь устанавливается в должностных оклад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шение об оказании материальной помощи руководителю и ее конкретных размерах принимает начальник отдела образования. 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96"/>
      </w:tblGrid>
      <w:tr>
        <w:trPr>
          <w:trHeight w:val="1985" w:hRule="atLeast"/>
        </w:trPr>
        <w:tc>
          <w:tcPr>
            <w:tcW w:w="5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Петровского муниципальн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0.2013 г. № 6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отнесения муниципальных образовательных учреждений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казенного учреждения «Центр развития и поддержки системы образования Петровского муниципального района Ставропольского края» к группам 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Муниципальные образовательные учреждения, муниципальное казенное учреждение «Центр развития и поддержки системы образования Петровского муниципального района Ставрополь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КУ ЦР и ПСО) относятся к четырем группам по оплате труда руководителей,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тнесение муниципальных образовательных учреждений, МКУ ЦР и ПСО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Показатели             │     Условия      │ Количеств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│                  │   балл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 │        3         │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зовательные учреждения, МКУ ЦР и ПС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Количество обучающихся              │за каждого        │  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спитанников)                     │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ых учреждениях       │(воспитанника)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Количество групп в дошкольных       │за 1 группу       │     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Количество обучающихся в учреждениях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: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ногопрофильных                   │за каждого        │  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днопрофильных: клубах (центрах,  │за каждого        │ 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ях, базах) юных:туристов,     │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ов, и других;   учрежде-      │(воспитанника)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х дополнительного образования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спортивной направленности;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ыкальных, художественных школах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ревышение плановой (проектной)     │за каждые 50      │     1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яемости (по классам (группам) │человек или каждые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о количеству обучающихся) в    │2 класса (группы)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ях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Количество работников в             │дополнительно за  │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м учреждении          │каждого работника,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го: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 квалификационную│ 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ю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ую    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онную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ю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ную степень    │     1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Наличие групп продленного дня       │                  │    до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Наличие филиалов, представительств, │за каждое         │    до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П,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е: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0 человек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0 до 200     │    до 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00 человек │    до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.│Наличие обучающихся (воспитанников) │за каждого        │ 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лным гособеспечением в          │дополнительно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.│Наличие в образовательных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спортивной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(УОР, ШВСМ, СДЮСШОР,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ЮСШ):      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-оздоровительных групп     │за каждую группу  │ 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-тренировочных групп          │за каждого        │ 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спортивного совершенствования │за каждого        │     2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высшего спортивного мастерства│за каждого        │     4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Наличие оборудованных и используемых│за каждый класс   │    до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ом процессе          │(кабинет)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ных классов (кабинетов)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Наличие оборудованных и используемых│за каждый вид     │    до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разовательном процессе: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й площадки, стадиона,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ссейна и других спортивных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(в зависимости от их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и степени использования)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Наличие собственного оборудованного │                  │за каждый ви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пункта, медицинского кабинета, │                  │5,но не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о-восстановительного   │                  │ 15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, столовой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Наличие: автотранспортных средств,  │за каждую единицу │    до 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хозмашин, строительной и другой │                  │ но не бол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ходной техники на балансе       │                  │     2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чреждения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Наличие загородных объектов         │находящихся на    │    до 3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агерей, баз отдыха, дач и другого)│балансе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ругих случаях  │    до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Наличие учебно-опытных участков     │за каждый вид     │    до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ощадью не менее 0,5 га, а при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ошаемом земледелии - 0,25 га),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никового хозяйства, подсобного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хозяйства, учебного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, теплиц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Наличие собственных: котельной,     │                  │    до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стных и за каждый вид других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жилых домов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Наличие обучающихся (воспитанников) │за каждого        │ 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образовательных учреждениях,  │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спитанника)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образовательных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, посещающих бесплатные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ции, кружки, студии,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ованные этими учреждениями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а их базе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Наличие оборудованных и используемых│за каждый вид     │    до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ошкольных образовательных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помещений для разных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 активности (изостудия,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льная студия, "комната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зок", зимний сад и другое)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Наличие в образовательных           │за каждого     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(классах, группах)      │обучающегося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обучающихся       │(воспитанника)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спитанников) со специальными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ями, охваченных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цированной коррекцией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и психического развития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школьных образовательных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(групп) компенсирующего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        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Наличие действующих                 │за каждую         │    до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-производственных мастерских  │мастерскую от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и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ности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Количество детей в возрасте от 0 до │за каждого ребенка│  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лет, охваченных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педагогической и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помощью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Наличие "Школы для родителей"       │                  │     10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|   |консультационного пункта для родите-|                  |             |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|   |лей, воспитывающих детей на дому    |                  |             |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Количество специальных              │за каждый класс   │     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ррекционных) классов в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для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уждающихся в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педагогической и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помощи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Охват семей, воспитывающих детей с  │За каждое выданное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 здоровья│в письменном виде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тей-инвалидов, испытывающих     │заключение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сти в усвоении образовательных│(рекомендации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и (или) отклонениями в     │специалистов)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и, консультированием по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их обучения, воспитания и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Охват учреждений района             │За каждый договор │     2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ю по раннему           │с учреждениями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ю детей с ограниченными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 и (или)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лонениями в поведении,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му обследованию и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е рекомендаций по оказанию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медико-педагогической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и организации их обучения и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 (учреждения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социальной защиты и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)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Внедрение в деятельность            │За каждую карту   │ 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         │ППМС сопровождения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адресных,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иативных программ и технологий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ребенка и его семьи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Охват услугами по                   │За каждую семью,  │ 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му                 │зарегестрированную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педагогическому           │в социальном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ю детей "группы риска", │паспорте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семьей                           │учреждения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Количество коррекционно-развивающих │За каждую группу  │     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для детей с ограниченными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здоровья в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для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уждающихся в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педагогической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дико-социальной помощи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Количество коррекционно-развивающих │За каждую группу  │     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 для детей раннего возраста в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для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уждающихся в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о-педагогической и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помощи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Наличие организованных              │За каждое         │     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на                     │мероприят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ярной основе (ежегодно,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) мероприятий краевого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йонного) уровня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методической или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рактической направленности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Осуществление мероприятий повведению│За каждый         │   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х мест в дошкольных    │объек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, путем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капитального ремонта в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х муниципальных дошкольных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Осуществление мероприятий по        │За каждый         │     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ю капитального ремонта     │объект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ципальных учреждений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Обеспечение своевременной подготовки│                  │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тельных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к новому учебному году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│Обеспечение 100% освоения бюджетных │за каждую         │     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по федеральным, краевым     │программу         │ но не боле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ципальным целевым программам     │                  │     2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│Проведение мероприятий по           │за каждое         │  0,1 до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экономии расходов на    │мероприят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ые услуги, снижение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я топливно-энергетических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ов и питьевой воды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 учреждениями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│Обеспечение условий в учреждении для│за каждый акт,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:                         │предписание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ребований пожарной безопасности  │                  │при наличии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ребований охраны труда           │                  │при наличии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│Подготовка заявок и технических     │за каждую заявку, │  5, но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й для проведения торгов       │техническое       │  более 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укционов, запросов котировок на   │задание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, работы, услуги, открытых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)                          │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Группа по оплате труда руководителей определяется не чаще 1 раза в год отделом образования администрации Петровского муниципального района, в устанавливаемо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и наличии других показателей, не предусмотренных в пункте 2 настоящего приложения, но значительно увеличивающих объем и сложность работы в учреждении, суммарное количество баллов может быть увеличено за каждый дополнительный показатель до 20 бал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нкретное количество баллов, предусмотренных по показателям с приставкой «до», устанавливается отделом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учреждениям дополнительного образования детей по списочному составу постоянно обучающихся на 1 января текущего года, предшествующего планируемому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ом лагере  – по количеству принятых на отдых и оздоровление в смену (заез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наполняемость групп в соответствии с локальным актом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МКУ ЦР и ПСО относится ко II группе по оплате труда руков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Отдел образования, в ведомственной принадлежности которого находятся  учре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оже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Группы по оплате труда для руководящих работников образовательных учреждений (в зависимости от суммы баллов, исчисленной по показателям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ппа, к котор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реждение относится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е труда руководителе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Тип (вид) образовательного учреждения  │  в зависимости от сумм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│          балл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  │  II  │ III  │  IV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│группа│группа│групп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2                    │  3   │  4   │  5   │  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ДЮСШ                                    │свыше │до 350│до 250│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Общеобразовательные учреждения;          │свыше │до 500│до 350│до 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е учреждения; учреждения        │ 500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        │      │      │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┴──────┴──────┴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Петровского муниципального района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.10.2013 №6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руководителя муниципального дошкольного образовательного учреждения для выплаты 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едоставления оценочного листа 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3617"/>
        <w:gridCol w:w="777"/>
        <w:gridCol w:w="1276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иссии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боснованных жалоб, обращений.</w:t>
            </w:r>
          </w:p>
          <w:p>
            <w:pPr>
              <w:pStyle w:val="Normal"/>
              <w:jc w:val="both"/>
              <w:rPr/>
            </w:pPr>
            <w:r>
              <w:rPr/>
              <w:t>Наличие образовательной программы учреждения и плана мероприятий по ее реализации в соответствии с Федеральными государственными образовательными стандартам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функционирование в образовательном учрежде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та учреждения, </w:t>
            </w:r>
            <w:r>
              <w:rPr/>
              <w:t>управляющего совета;</w:t>
            </w:r>
          </w:p>
          <w:p>
            <w:pPr>
              <w:pStyle w:val="Normal"/>
              <w:jc w:val="both"/>
              <w:rPr/>
            </w:pPr>
            <w:r>
              <w:rPr/>
              <w:t>- попечитель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, посещающих образовательное учреждение, программами дополнительного образования составляет более 5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лат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ариативных форм дошкольного образования (группы кратковременного пребывания, консультативные пункты и др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образовательного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- локальных актов, в том числе регулирующих оплату труда работников, публичных докладов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зультатов деятельности образовательного учреждения,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айта не реже 1 раза в недел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акансий.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 образовательного учреждения молодыми педагогическими кадрами (до 35 лет) составляет не менее 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  по сохранению и укреплению здоровья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 питания</w:t>
            </w:r>
          </w:p>
          <w:p>
            <w:pPr>
              <w:pStyle w:val="Normal"/>
              <w:jc w:val="both"/>
              <w:rPr/>
            </w:pPr>
            <w:r>
              <w:rPr/>
              <w:t>Снижение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травматизм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Указов Президента Российской Федерации, принятых в мае 2012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учреждению значений показателей соотношения средней заработной платы педагогических работников образовательного учреждения к средней заработной плате в сфере общего образования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Члены комиссии: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 решением комиссии ознакомлен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Роспись                            Расшифровка подписи                              Дата            </w:t>
      </w:r>
      <w:r>
        <w:rPr>
          <w:b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руководителей общеобразовательных учреждений для выплаты 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едоставления оценочного листа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3"/>
        <w:gridCol w:w="3835"/>
        <w:gridCol w:w="850"/>
        <w:gridCol w:w="1134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исси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боснованных жалоб.</w:t>
            </w:r>
          </w:p>
          <w:p>
            <w:pPr>
              <w:pStyle w:val="Normal"/>
              <w:jc w:val="both"/>
              <w:rPr/>
            </w:pPr>
            <w:r>
              <w:rPr/>
              <w:t>Наличие образовательной программы учреждения и плана мероприятий по ее реализации в соответствии с Федеральными государственными образовательными стандар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функционирование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вета учреждения, </w:t>
            </w:r>
            <w:r>
              <w:rPr/>
              <w:t>управляющего совета;</w:t>
            </w:r>
          </w:p>
          <w:p>
            <w:pPr>
              <w:pStyle w:val="Normal"/>
              <w:jc w:val="both"/>
              <w:rPr/>
            </w:pPr>
            <w:r>
              <w:rPr/>
              <w:t>- попечитель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и доступности образования.</w:t>
            </w:r>
          </w:p>
          <w:p>
            <w:pPr>
              <w:pStyle w:val="Normal"/>
              <w:rPr/>
            </w:pPr>
            <w:r>
              <w:rPr/>
              <w:t>Результаты государственной итоговой аттестации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фильного обучения, предпрофильной подготовки (значение показателя равен или выше по сравнению с предыдущим периодом) 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охваченных предпрофильной подготовкой, в общей численности обучающихся 8-9 классов,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 общеобразовательного учреждения, охваченных профильным обучением, в общей численности обучающихся старшей ступени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 выпускников общеобразовательных учреждений,  сдавших ГИ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 выпускников общеобразовательных учреждений, сдавших единый государственный 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, посещающих образовательное учреждение, программами дополнительного образования составляет более 50 проц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а и призовое место в краевых, участие во всероссийских мероприятиях (всероссийская олимпиада школьников, смотры, конкурсы, фестивали, слеты, соревнования, проводимые в области образования). </w:t>
            </w:r>
          </w:p>
          <w:p>
            <w:pPr>
              <w:pStyle w:val="Normal"/>
              <w:jc w:val="both"/>
              <w:rPr/>
            </w:pPr>
            <w:r>
              <w:rPr/>
              <w:t>Победа и призовое место во всероссийских мероприятиях (всероссийская олимпиада школьников, смотры, конкурсы, фестивали, слеты, соревнования, проводимые в области обра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открытость деятельности образовательного учреждения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образовательного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- локальных актов, в том числе регулирующих оплату труда работников, публичных докладов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зультатов деятельности образовательного учре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ов деятельности государственного общественн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айта не реже 1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оевременное ведение мониторинга «Наша новая шко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акансий.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 образовательного учреждения молодыми педагогическими кадрами (до 35 лет) составляет не менее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  по сохранению и укреплению здоровья дет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 питания</w:t>
            </w:r>
          </w:p>
          <w:p>
            <w:pPr>
              <w:pStyle w:val="Normal"/>
              <w:jc w:val="both"/>
              <w:rPr/>
            </w:pPr>
            <w:r>
              <w:rPr/>
              <w:t>Снижение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травмат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ижение целевых показателей Указов Президента Российской Федерации, принятых в мае 2012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учреждению значений показателей соотношения средней заработной платы педагогических работников образовательного учреждения к средней заработной плате по экономике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Члены комиссии: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 решением комиссии ознакомлен 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Роспись                            Расшифровка подписи                              Дата            </w:t>
      </w:r>
      <w:r>
        <w:rPr>
          <w:b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эффективности деятельности руководителей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учреждений дополнительного образования детей для вып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 ________________________________________________</w:t>
      </w:r>
    </w:p>
    <w:p>
      <w:pPr>
        <w:pStyle w:val="Normal"/>
        <w:jc w:val="center"/>
        <w:rPr/>
      </w:pPr>
      <w:r>
        <w:rPr/>
        <w:t>Дата предоставления оценочного листа 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3261"/>
        <w:gridCol w:w="1119"/>
        <w:gridCol w:w="1385"/>
        <w:gridCol w:w="103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иссии</w:t>
            </w:r>
          </w:p>
        </w:tc>
      </w:tr>
      <w:tr>
        <w:trPr>
          <w:trHeight w:val="6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развития учреждения и плана мероприятий по ее ре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тогового годового отчета по реализации программы развития учреждения и плана  мероприятий по ее реализации, размещенного на сайте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ъективных жалоб воспитанников и их родителей (законных представителей) на действия работников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</w:t>
            </w:r>
            <w:r>
              <w:rPr/>
              <w:t xml:space="preserve">и функционирование </w:t>
            </w:r>
            <w:r>
              <w:rPr>
                <w:color w:val="000000"/>
              </w:rPr>
              <w:t>Совета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функционирование попечительского 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 предоставляем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удельного веса численности потребителей, удовлетворенных качеством предоставляемой государственной услуги, плановому значению, утвержденному в государственном зада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методической помощи специалистам края (не менее 4 обучающих семинаров в го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омплектованность образовательного учреждения кадрами, имеющими специальную подготовку (более 90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 учреждения (создание новых структурных подразделений, наличие опытно-экспериментальной работ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открыт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сайта образовательного учреждения требованиям законодательства в сфер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и правонарушений у несовершеннолет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совершения правонарушений и преступлений воспитанниками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 – детей, находящихся в трудной жизненной ситуации, составляет более 5 % от общей их численности воспитанников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окультурных про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го научного об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, инновационных проек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ов дополнительного образования в возрасте до 30 лет составляет не менее 10% от общей их числ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ов дополнительного образования в возрасте до 30 лет составляет не менее 5% от общей их числ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оспитанников учреждения, участвующих в олимпиадах и конкурсах различного уровня, в общей численности воспитанников учреждения не менее 3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позитивные результаты по итогам участия в краевых, межрегиональных  и всероссийских мероприятиях (смотры, конкурсы, олимпиады) по сравнению с аналогичным периодом прошлог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о сохранению и укреплению здоровь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процессе проведения зан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атизма обучающихся в ходе проведения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й занятости воспитанников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Указов Президента Российской Федерации, принятых в мае 201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ижение установленных учреждению значений показателей соотношения средней заработной платы педагогических работников образовательного учреждения к средней заработной плате учителей в Ставропольском кра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по крите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Члены комиссии: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 решением комиссии ознакомлен _______________________________________________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Роспись                            Расшифровка подписи                              Дат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874DA580109FB7CA27B3B3C7E35E0E09B655074CF085CBBBB8FA400C2F0E5B689B77F2FG6I0H" TargetMode="External"/><Relationship Id="rId3" Type="http://schemas.openxmlformats.org/officeDocument/2006/relationships/hyperlink" Target="consultantplus://offline/main?base=RLAW077;n=40708;fld=134;dst=1022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antropova_vv</dc:creator>
  <dc:description/>
  <cp:keywords/>
  <dc:language>en-US</dc:language>
  <cp:lastModifiedBy>Татьяна</cp:lastModifiedBy>
  <cp:lastPrinted>2013-12-21T14:05:00Z</cp:lastPrinted>
  <dcterms:modified xsi:type="dcterms:W3CDTF">2014-12-02T11:32:00Z</dcterms:modified>
  <cp:revision>14</cp:revision>
  <dc:subject/>
  <dc:title>                                                                                                                                                    </dc:title>
</cp:coreProperties>
</file>