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словия приема ребенка на  ТПМПК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(законных представителей) на обследование ребенка (при направлении детей на обследование по решению суда, согласия родителей (законных представителей) не требу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родителей (законных представителей) при обследовании ребенка (предпочтительным является присутствие на ПМПК матери ребенка)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ТПМПК не принимает детей с явлениями острых респираторных заболеваний и инфекционными болезнями</w:t>
      </w:r>
    </w:p>
    <w:p>
      <w:pPr>
        <w:pStyle w:val="Style15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оведении обследования ребенка в комисси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и свидетельства о рождении ребенка, заверенные в установленном порядке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логопед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врача </w:t>
      </w:r>
      <w:r>
        <w:rPr>
          <w:rFonts w:cs="Times New Roman" w:ascii="Times New Roman" w:hAnsi="Times New Roman"/>
          <w:b/>
          <w:sz w:val="24"/>
          <w:szCs w:val="24"/>
        </w:rPr>
        <w:t>психиатр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врача  по основному заболеванию: </w:t>
      </w:r>
      <w:r>
        <w:rPr>
          <w:rFonts w:cs="Times New Roman" w:ascii="Times New Roman" w:hAnsi="Times New Roman"/>
          <w:b/>
          <w:sz w:val="24"/>
          <w:szCs w:val="24"/>
        </w:rPr>
        <w:t>невропатолога</w:t>
      </w:r>
      <w:r>
        <w:rPr>
          <w:rFonts w:cs="Times New Roman" w:ascii="Times New Roman" w:hAnsi="Times New Roman"/>
          <w:sz w:val="24"/>
          <w:szCs w:val="24"/>
        </w:rPr>
        <w:t>, оториноларинголога, офтальмолога,  сурдолога (представляется на ребенка с нарушением слуха), ортопеда (представляется на ребенка с нарушением опорно-двигательного аппарата) и т.д.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 справка об инвалидности (при наличии), сопутствующие медицинские заключения, карта ИПР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по русскому (родному) языку, математике, результаты самостоятельной продуктивной деятельности ребенка.( При необходимост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Т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пии предоставляются   заверенные в установленном порядке;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ПМПК может отказать в приеме ребенка при отсутствии каких-либо из выше перечисленных услови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Admin</dc:creator>
  <dc:description/>
  <cp:keywords/>
  <dc:language>en-US</dc:language>
  <cp:lastModifiedBy>Admin</cp:lastModifiedBy>
  <dcterms:modified xsi:type="dcterms:W3CDTF">2018-04-09T08:26:00Z</dcterms:modified>
  <cp:revision>2</cp:revision>
  <dc:subject/>
  <dc:title/>
</cp:coreProperties>
</file>