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color w:val="000000"/>
        </w:rPr>
        <w:t>Анализ работы методического объединения учителей информатики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2019 - 2020 учебный год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</w:rPr>
        <w:t>мониторинга кадрового потенциала учителей информатики по количественному составу.</w:t>
      </w:r>
    </w:p>
    <w:p>
      <w:pPr>
        <w:pStyle w:val="Normal"/>
        <w:rPr/>
      </w:pPr>
      <w:r>
        <w:rPr>
          <w:color w:val="000000"/>
        </w:rPr>
        <w:tab/>
        <w:t>Одним из основных показателей качественного преподавания предмета является кадровый показатель</w:t>
      </w:r>
      <w:r>
        <w:rPr/>
        <w:t>.</w:t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5"/>
        <w:gridCol w:w="1985"/>
        <w:gridCol w:w="1985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ителей информати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017 -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ителей информати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018 –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ителей информати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019 - 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КОУ СОШ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№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ОШ №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-1"/>
        </w:rPr>
      </w:pPr>
      <w:r>
        <w:rPr>
          <w:color w:val="000000"/>
        </w:rPr>
        <w:t>В образовательных учреждениях Петровского городского округа 24 учителя информатики. Показатель количества преподавателей стабилен по сравнению с прошлым учебным годом.</w:t>
      </w:r>
      <w:r>
        <w:rPr>
          <w:color w:val="FF0000"/>
        </w:rPr>
        <w:t xml:space="preserve"> </w:t>
      </w:r>
      <w:r>
        <w:rPr>
          <w:color w:val="000000"/>
        </w:rPr>
        <w:t>19 учителей информатики являются совместителями, 5 преподавателей обучают только предмету информатика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</w:rPr>
        <w:t>Сравнительный анализ</w:t>
      </w:r>
    </w:p>
    <w:p>
      <w:pPr>
        <w:pStyle w:val="Style19"/>
        <w:ind w:left="720" w:hanging="0"/>
        <w:jc w:val="center"/>
        <w:rPr/>
      </w:pPr>
      <w:r>
        <w:rPr>
          <w:b/>
          <w:i/>
          <w:color w:val="000000"/>
          <w:spacing w:val="-1"/>
        </w:rPr>
        <w:t>мониторинга кадрового потенциала учителей информатики  по возрастному цензу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78"/>
        <w:gridCol w:w="950"/>
        <w:gridCol w:w="723"/>
        <w:gridCol w:w="767"/>
        <w:gridCol w:w="810"/>
        <w:gridCol w:w="1148"/>
        <w:gridCol w:w="1478"/>
        <w:gridCol w:w="1479"/>
      </w:tblGrid>
      <w:tr>
        <w:trPr>
          <w:trHeight w:val="2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686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0-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 пенсионного и предпенсионно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 преподавателей предпенсионного и пенсионного возраста</w:t>
            </w:r>
          </w:p>
        </w:tc>
      </w:tr>
      <w:tr>
        <w:trPr>
          <w:trHeight w:val="2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еди учителей информатики 79% преподавателей в  возрасте от 20 до 49 лет и  24% предпенсионного и пенсионного возраста. Уменьшилось количество педагогов  в возрасте до 25 лет. Средний возраст данной категории учителей составляет  39 лет. Средний возраст учителей информатики стабилен. </w:t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</w:rPr>
        <w:t>Сравнительный анализ</w:t>
      </w:r>
    </w:p>
    <w:p>
      <w:pPr>
        <w:pStyle w:val="Style19"/>
        <w:ind w:left="720" w:hanging="0"/>
        <w:jc w:val="center"/>
        <w:rPr/>
      </w:pPr>
      <w:r>
        <w:rPr>
          <w:b/>
          <w:i/>
          <w:color w:val="000000"/>
          <w:spacing w:val="-1"/>
        </w:rPr>
        <w:t xml:space="preserve">мониторинга кадрового потенциала учителей информатики по образовательному цензу </w:t>
      </w:r>
      <w:r>
        <w:rPr/>
        <w:t>педагогического состава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70"/>
        <w:gridCol w:w="1939"/>
        <w:gridCol w:w="2053"/>
      </w:tblGrid>
      <w:tr>
        <w:trPr>
          <w:trHeight w:val="6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разовательный цен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год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 -специальное</w:t>
            </w:r>
          </w:p>
        </w:tc>
      </w:tr>
      <w:tr>
        <w:trPr>
          <w:trHeight w:val="33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чественный уровень педагогических кадров  определяется следующими данными:</w:t>
      </w:r>
    </w:p>
    <w:p>
      <w:pPr>
        <w:pStyle w:val="Style19"/>
        <w:numPr>
          <w:ilvl w:val="0"/>
          <w:numId w:val="4"/>
        </w:numPr>
        <w:ind w:left="142" w:hanging="0"/>
        <w:jc w:val="both"/>
        <w:rPr/>
      </w:pPr>
      <w:r>
        <w:rPr>
          <w:color w:val="000000"/>
        </w:rPr>
        <w:t>76% (19 чел.) преподавателей информатики имеют высшее образование, число  преподавателей с высшим образованием стабильно;</w:t>
      </w:r>
    </w:p>
    <w:p>
      <w:pPr>
        <w:pStyle w:val="Style19"/>
        <w:numPr>
          <w:ilvl w:val="0"/>
          <w:numId w:val="4"/>
        </w:numPr>
        <w:ind w:left="142" w:hanging="0"/>
        <w:jc w:val="both"/>
        <w:rPr/>
      </w:pPr>
      <w:r>
        <w:rPr>
          <w:color w:val="000000"/>
        </w:rPr>
        <w:t>12% (3 чел) учителей МКОУ СОШ №5, МКОУСОШ№10, МКОУ СОШ №15 имеют средне – специальное образование;</w:t>
      </w:r>
    </w:p>
    <w:p>
      <w:pPr>
        <w:pStyle w:val="Style19"/>
        <w:numPr>
          <w:ilvl w:val="0"/>
          <w:numId w:val="4"/>
        </w:numPr>
        <w:ind w:left="142" w:hanging="0"/>
        <w:jc w:val="both"/>
        <w:rPr>
          <w:color w:val="000000"/>
        </w:rPr>
      </w:pPr>
      <w:r>
        <w:rPr>
          <w:color w:val="000000"/>
        </w:rPr>
        <w:t>4% (1 чел – МКОУ СОШ №12) не имеет профессионального образования (учится в высшем учебном заведении);</w:t>
      </w:r>
    </w:p>
    <w:p>
      <w:pPr>
        <w:pStyle w:val="Style19"/>
        <w:numPr>
          <w:ilvl w:val="0"/>
          <w:numId w:val="4"/>
        </w:numPr>
        <w:ind w:left="142" w:hanging="0"/>
        <w:jc w:val="both"/>
        <w:rPr/>
      </w:pPr>
      <w:r>
        <w:rPr>
          <w:color w:val="000000"/>
        </w:rPr>
        <w:t>4% (МКОУ СОШ №6 им. Г. В. Батищева) не имеет педагогического образования, являются техническими специалистами, в прошлом году 7% не имели педагогическое образование;</w:t>
      </w:r>
    </w:p>
    <w:p>
      <w:pPr>
        <w:pStyle w:val="Style19"/>
        <w:numPr>
          <w:ilvl w:val="0"/>
          <w:numId w:val="4"/>
        </w:numPr>
        <w:ind w:left="142" w:hanging="0"/>
        <w:jc w:val="both"/>
        <w:rPr>
          <w:color w:val="000000"/>
        </w:rPr>
      </w:pPr>
      <w:r>
        <w:rPr>
          <w:color w:val="000000"/>
        </w:rPr>
        <w:t xml:space="preserve">88% (22чел) имеют школьное  педагогическое  образование, </w:t>
      </w:r>
    </w:p>
    <w:p>
      <w:pPr>
        <w:pStyle w:val="Style19"/>
        <w:numPr>
          <w:ilvl w:val="0"/>
          <w:numId w:val="4"/>
        </w:numPr>
        <w:ind w:left="142" w:hanging="0"/>
        <w:jc w:val="both"/>
        <w:rPr/>
      </w:pPr>
      <w:r>
        <w:rPr>
          <w:color w:val="000000"/>
        </w:rPr>
        <w:t>44% имеют квалификацию – «учитель информатики»;</w:t>
      </w:r>
    </w:p>
    <w:p>
      <w:pPr>
        <w:pStyle w:val="Style19"/>
        <w:numPr>
          <w:ilvl w:val="0"/>
          <w:numId w:val="4"/>
        </w:numPr>
        <w:ind w:left="142" w:hanging="0"/>
        <w:jc w:val="both"/>
        <w:rPr/>
      </w:pPr>
      <w:r>
        <w:rPr>
          <w:color w:val="000000"/>
        </w:rPr>
        <w:t>32% (8 чел) – учителя – предметники других областей.</w:t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</w:rPr>
        <w:t>Сравнительный анализ</w:t>
      </w:r>
    </w:p>
    <w:p>
      <w:pPr>
        <w:pStyle w:val="Style19"/>
        <w:ind w:left="720" w:hanging="0"/>
        <w:jc w:val="center"/>
        <w:rPr/>
      </w:pPr>
      <w:r>
        <w:rPr>
          <w:b/>
          <w:i/>
          <w:color w:val="000000"/>
          <w:spacing w:val="-1"/>
        </w:rPr>
        <w:t xml:space="preserve">мониторинга кадрового потенциала учителей информатики по стажу работы </w:t>
      </w:r>
      <w:r>
        <w:rPr/>
        <w:t>педагогического состава:</w:t>
      </w:r>
    </w:p>
    <w:tbl>
      <w:tblPr>
        <w:tblW w:w="939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40"/>
        <w:gridCol w:w="900"/>
        <w:gridCol w:w="840"/>
        <w:gridCol w:w="780"/>
        <w:gridCol w:w="780"/>
        <w:gridCol w:w="780"/>
        <w:gridCol w:w="780"/>
        <w:gridCol w:w="900"/>
        <w:gridCol w:w="900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8255</wp:posOffset>
                      </wp:positionV>
                      <wp:extent cx="1196340" cy="50990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628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65pt" to="87.15pt,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.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Стаж работы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-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20 лет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ind w:left="426" w:hanging="66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  <w:t>В Петровском городском округе 37% учителей информатики  имеют стаж работы свыше 20 лет, данный показатель стабилен по сравнению с прошлым учебным годом.</w:t>
      </w:r>
    </w:p>
    <w:p>
      <w:pPr>
        <w:pStyle w:val="Style19"/>
        <w:ind w:left="0" w:firstLine="567"/>
        <w:jc w:val="both"/>
        <w:rPr>
          <w:color w:val="000000"/>
        </w:rPr>
      </w:pPr>
      <w:r>
        <w:rPr>
          <w:color w:val="000000"/>
        </w:rPr>
        <w:t>16% учителей  имеют стаж работы от 10 до 20 лет. Количество учителей информатики со стажем работы до 20 лет стабильно;</w:t>
      </w:r>
    </w:p>
    <w:p>
      <w:pPr>
        <w:pStyle w:val="Style19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% педагогов имеют стаж работы от 5 до 10 лет;</w:t>
      </w:r>
    </w:p>
    <w:p>
      <w:pPr>
        <w:pStyle w:val="Style19"/>
        <w:ind w:left="0" w:firstLine="567"/>
        <w:jc w:val="both"/>
        <w:rPr>
          <w:color w:val="FF0000"/>
        </w:rPr>
      </w:pPr>
      <w:r>
        <w:rPr>
          <w:color w:val="000000"/>
        </w:rPr>
        <w:t>29% от общего количества учителей информатики имеют стаж работы до 5 лет.</w:t>
      </w:r>
      <w:r>
        <w:rPr>
          <w:color w:val="FF0000"/>
        </w:rPr>
        <w:t xml:space="preserve"> </w:t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</w:rPr>
        <w:t>Сравнительный анализ</w:t>
      </w:r>
    </w:p>
    <w:p>
      <w:pPr>
        <w:pStyle w:val="Style19"/>
        <w:ind w:left="720" w:hanging="0"/>
        <w:jc w:val="center"/>
        <w:rPr/>
      </w:pPr>
      <w:r>
        <w:rPr>
          <w:b/>
          <w:i/>
          <w:color w:val="000000"/>
          <w:spacing w:val="-1"/>
        </w:rPr>
        <w:t xml:space="preserve">мониторинга кадрового потенциала учителей информатики   по квалификационному уровню </w:t>
      </w:r>
      <w:r>
        <w:rPr>
          <w:b/>
          <w:i/>
          <w:color w:val="000000"/>
        </w:rPr>
        <w:t>педагогического состава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3"/>
        <w:gridCol w:w="1601"/>
        <w:gridCol w:w="1946"/>
        <w:gridCol w:w="2048"/>
      </w:tblGrid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год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аттестованных педагогов в 2019-2020 г.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38 % учителей информатики имеют высшую категорию, это на 4% ниже, чем в прошлом год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%  учителей  имеют первую категор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6%  соответствуют занимаемой долж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1% не имеют категории, так как стаж работы менее 2-х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% педагогов прошли аттестацию в 2019 – 2020 учебном году.</w:t>
      </w:r>
    </w:p>
    <w:p>
      <w:pPr>
        <w:pStyle w:val="Style19"/>
        <w:ind w:left="72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9"/>
        <w:ind w:left="720" w:hanging="0"/>
        <w:jc w:val="center"/>
        <w:rPr/>
      </w:pPr>
      <w:r>
        <w:rPr>
          <w:b/>
          <w:i/>
          <w:color w:val="000000"/>
        </w:rPr>
        <w:t>Мониторинговые исследования  повышения квалификации учителей информатики  ОО Петровского городского округа  на  01.06.2020 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16"/>
        <w:gridCol w:w="1293"/>
        <w:gridCol w:w="1218"/>
        <w:gridCol w:w="1263"/>
        <w:gridCol w:w="1263"/>
        <w:gridCol w:w="1209"/>
        <w:gridCol w:w="125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70" w:hanging="0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(108ч.) и переподгот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 ФГОС  (36ч., 78 ч.), ГИ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«Безопасность в сети Интер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ы (кол-в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(кол-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семинары по итоговой аттестации (кол-во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- 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- 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числа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учебного года шесть преподавателей информатики (МБОУГ №1, МБОУ СОШ №4, МКОУ СОШ №7, МКОУ СОШ №8, МКОУ СОШ №18, МКОУ СОШ №19) повысили квалификацию в СКИРО ПК и ПРО, что составило 29% от общего числа преподавателей. Двое учителей информатики ежегодно повышают квалификацию как эксперты предметных комиссий по информатике. Все учителя информатики повысили квалификацию в центре инновационного образования и воспитания по темам: «Организация защиты детей от видов информации, распространяемой посредством сети Интернет» (16ч), «Основы обеспечения информационной безопасности» (22 ч) и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Трое преподавателей (МБОУ СОШ №4, МКОУ СОШ №12, МКОУ СОШ №19) продолжают обучение в высших учебных заведениях Ставропольского края.  </w:t>
      </w:r>
    </w:p>
    <w:p>
      <w:pPr>
        <w:pStyle w:val="Normal"/>
        <w:ind w:left="102" w:right="102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Проведены семинары </w:t>
      </w:r>
      <w:r>
        <w:rPr>
          <w:color w:val="000000"/>
          <w:shd w:fill="FFFFFF" w:val="clear"/>
        </w:rPr>
        <w:t>учителей информатики «Работа с одаренными детьми по информатике» и «Современные тенденции преподавания уроков информатики в соответствии с ФГОС».</w:t>
      </w:r>
    </w:p>
    <w:p>
      <w:pPr>
        <w:pStyle w:val="Normal"/>
        <w:ind w:right="102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еминарах, посвященных  итоговой аттестации по теме: </w:t>
      </w:r>
      <w:r>
        <w:rPr>
          <w:color w:val="000000"/>
        </w:rPr>
        <w:t xml:space="preserve">«Методические основы подготовки к сдаче ОГЭ и ЕГЭ по информатике. Система работы по подготовке учащихся к ЕГЭ с использованием информационно-образовательного ресурса. Открытый банк заданий по информатике» отрабатывались практические задания и применялся практикум "Решение задач по КИМам ЕГЭ и ОГЭ". </w:t>
      </w:r>
    </w:p>
    <w:p>
      <w:pPr>
        <w:pStyle w:val="Normal"/>
        <w:ind w:left="102" w:right="102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9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ниторинговые участия  учителей информатики  ОО Петровского городского округа в профессиональных конкурса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2185"/>
        <w:gridCol w:w="1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онкур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Г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«Воспитать челове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Ю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Г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учителей инфор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Участники, 7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Н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Л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учителей инфор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Участники, 7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ова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Л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учителей инфор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Участники, 7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учителей инфор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Участники, 7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ова К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учителей инфор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Участники, 7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инский П.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учителей инфор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8" w:hanging="0"/>
              <w:rPr>
                <w:color w:val="000000"/>
              </w:rPr>
            </w:pPr>
            <w:r>
              <w:rPr>
                <w:color w:val="000000"/>
              </w:rPr>
              <w:t>Участники, 7 мест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color w:val="000000"/>
        </w:rPr>
        <w:t xml:space="preserve">Мониторинг качества знаний по информатике и ИКТ 2019 - 2020 </w:t>
      </w:r>
      <w:r>
        <w:rPr/>
        <w:t>учебный год.</w:t>
      </w:r>
    </w:p>
    <w:tbl>
      <w:tblPr>
        <w:tblW w:w="150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5"/>
        <w:gridCol w:w="756"/>
        <w:gridCol w:w="756"/>
        <w:gridCol w:w="756"/>
        <w:gridCol w:w="756"/>
        <w:gridCol w:w="756"/>
        <w:gridCol w:w="766"/>
        <w:gridCol w:w="756"/>
        <w:gridCol w:w="760"/>
        <w:gridCol w:w="756"/>
        <w:gridCol w:w="756"/>
        <w:gridCol w:w="756"/>
        <w:gridCol w:w="811"/>
        <w:gridCol w:w="756"/>
        <w:gridCol w:w="756"/>
        <w:gridCol w:w="756"/>
        <w:gridCol w:w="814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Г №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Л №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ОШ  №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КОУ СОШ №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КОУ СОШ №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№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СОШ  №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1"/>
        <w:gridCol w:w="1597"/>
        <w:gridCol w:w="1580"/>
        <w:gridCol w:w="1597"/>
        <w:gridCol w:w="1300"/>
        <w:gridCol w:w="1600"/>
        <w:gridCol w:w="1240"/>
        <w:gridCol w:w="1597"/>
        <w:gridCol w:w="1660"/>
      </w:tblGrid>
      <w:tr>
        <w:trPr>
          <w:trHeight w:val="840" w:hRule="atLeast"/>
        </w:trPr>
        <w:tc>
          <w:tcPr>
            <w:tcW w:w="150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</w:rPr>
              <w:t>Мониторинговые исследования качества знаний по информатике   2017 - 2020 учебный год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- 2018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- 2019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0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балл  за три учебных года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МБОУ Гимназия №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№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ОУ лицей №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ОУ СОШ  №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№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КОУ СОШ  №1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43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редний  показатель качества знаний по информатике составил  74,8%,  в прошлом учебном году средний показатель составил 76,8 %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чество образования по информатике в образовательных организациях Петровского городского округа снизилось на 2 %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О, в которых снизился показатель качества образования:  МКОУ СОШ №2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№5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СОШ №6 им. Г. В. Батищев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№8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№9 им. Н. К. Калашникова,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КОУ СОШ №14,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КОУ СОШ №15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№18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О,  в которых повысился показатель качества образования:  МБОУ гимназия №1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ОУ лицей №3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БОУ СОШ №4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№7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СОШ№11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№17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иже  среднего районного показателя качества знаний в следующих ОО:  МКОУ СОШ №2,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КОУ СОШ №5, МКОУ СОШ №8, МКОУ СОШ №9 им. Н. К. Калашникова,  МКОУ СОШ №10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КОУ СОШ  №14,   МКОУ СОШ №18, МКОУ СОШ №19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аивысший показатель качества по информатике в МКОУ СОШ №12 -  </w:t>
      </w:r>
      <w:r>
        <w:rPr>
          <w:color w:val="000000"/>
        </w:rPr>
        <w:t>96,4</w:t>
      </w:r>
      <w:r>
        <w:rPr>
          <w:bCs/>
          <w:color w:val="000000"/>
          <w:sz w:val="28"/>
          <w:szCs w:val="28"/>
        </w:rPr>
        <w:t>%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ьший показатель качества знаний по информатике в МКОУ СОШ №5 – </w:t>
      </w:r>
      <w:r>
        <w:rPr>
          <w:color w:val="000000"/>
          <w:sz w:val="28"/>
          <w:szCs w:val="28"/>
        </w:rPr>
        <w:t>43,8</w:t>
      </w:r>
      <w:r>
        <w:rPr>
          <w:bCs/>
          <w:color w:val="000000"/>
          <w:sz w:val="28"/>
          <w:szCs w:val="28"/>
        </w:rPr>
        <w:t>%.</w:t>
      </w:r>
    </w:p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сударственной (итоговой) аттестации по информатике и И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форме ЕГЭ учащихся  11 классов ОУ Петр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в 2019 –  2020 учебном году.</w:t>
      </w:r>
    </w:p>
    <w:p>
      <w:pPr>
        <w:pStyle w:val="Normal"/>
        <w:ind w:firstLine="708"/>
        <w:rPr/>
      </w:pPr>
      <w:r>
        <w:rPr>
          <w:color w:val="000000"/>
        </w:rPr>
        <w:t>В 2019 - 2020 учебном году в государственной итоговой аттестации в форме ЕГЭ по информатике и ИКТ принимало участие</w:t>
      </w:r>
      <w:r>
        <w:rPr>
          <w:color w:val="FF0000"/>
        </w:rPr>
        <w:t xml:space="preserve"> </w:t>
      </w:r>
      <w:r>
        <w:rPr>
          <w:color w:val="000000"/>
        </w:rPr>
        <w:t>12 обучающихся Петров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>округа. Это составляет</w:t>
      </w:r>
      <w:r>
        <w:rPr>
          <w:color w:val="FF0000"/>
        </w:rPr>
        <w:t xml:space="preserve"> </w:t>
      </w:r>
      <w:r>
        <w:rPr>
          <w:color w:val="17365D"/>
        </w:rPr>
        <w:t>5%</w:t>
      </w:r>
      <w:r>
        <w:rPr>
          <w:color w:val="FF0000"/>
        </w:rPr>
        <w:t xml:space="preserve"> </w:t>
      </w:r>
      <w:r>
        <w:rPr>
          <w:color w:val="000000"/>
        </w:rPr>
        <w:t>от общего количества выпускников 2019- 2020 учебного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>Результаты государственной (итоговой) аттестации по информатике и ИКТ в форме ЕГЭ учащихся  11 классах ОУ Петровского городского округа  в 2019 – 2020 учебном году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18"/>
        <w:gridCol w:w="1418"/>
        <w:gridCol w:w="1418"/>
        <w:gridCol w:w="1418"/>
        <w:gridCol w:w="1261"/>
        <w:gridCol w:w="1261"/>
      </w:tblGrid>
      <w:tr>
        <w:trPr>
          <w:trHeight w:val="11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ичество участников ЕГЭ по информатике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-во учащихся, набравших минимальный балл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-во и % уч-ся, не набравших минимальный балл (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аксимальное количество баллов по 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инимальное количество баллов по 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едний балл</w:t>
            </w:r>
          </w:p>
        </w:tc>
      </w:tr>
      <w:tr>
        <w:trPr>
          <w:trHeight w:val="1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Г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7</w:t>
            </w:r>
          </w:p>
        </w:tc>
      </w:tr>
      <w:tr>
        <w:trPr>
          <w:trHeight w:val="2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2,3</w:t>
            </w:r>
          </w:p>
        </w:tc>
      </w:tr>
      <w:tr>
        <w:trPr>
          <w:trHeight w:val="2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9,3</w:t>
            </w:r>
          </w:p>
        </w:tc>
      </w:tr>
      <w:tr>
        <w:trPr>
          <w:trHeight w:val="2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6 им Г. В. Батищ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6,1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Из 12 выпускников ОУ Петровского городского округа, принимавших участие в ЕГЭ по информатике и ИКТ обучающиеся из МКОУ СОШ №2 г. Светлограда не справился с заданиями и не набрал минимальное количество баллов (Рособрнадзором было установлено – 40 баллов). Максимальное количество баллов набрал ученик МКОУ СОШ №15 п. Прикалаусский  - 88. Самый низкий балл у учащихся МКОУ СОШ №2 – 34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ультаты ЕГЭ по информатике и ИКТ   за последние  три года: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5"/>
        <w:gridCol w:w="766"/>
        <w:gridCol w:w="765"/>
        <w:gridCol w:w="766"/>
        <w:gridCol w:w="765"/>
        <w:gridCol w:w="766"/>
        <w:gridCol w:w="765"/>
        <w:gridCol w:w="766"/>
        <w:gridCol w:w="766"/>
      </w:tblGrid>
      <w:tr>
        <w:trPr>
          <w:trHeight w:val="8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разовательные учрежд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личество участников ЕГ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е преодолели минимальный порог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тоговый средний балл за работу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7-2018</w:t>
            </w:r>
          </w:p>
          <w:p>
            <w:pPr>
              <w:pStyle w:val="Normal"/>
              <w:spacing w:lineRule="exact" w:line="240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00"/>
              </w:rPr>
              <w:t>уч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8-2019 уч.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9-2020уч.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7-2018</w:t>
            </w:r>
          </w:p>
          <w:p>
            <w:pPr>
              <w:pStyle w:val="Normal"/>
              <w:spacing w:lineRule="exact" w:line="240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00"/>
              </w:rPr>
              <w:t>уч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8-2019уч.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9-2020 уч.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7-2018</w:t>
            </w:r>
          </w:p>
          <w:p>
            <w:pPr>
              <w:pStyle w:val="Normal"/>
              <w:spacing w:lineRule="exact" w:line="240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000000"/>
              </w:rPr>
              <w:t>уч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8-2019уч.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19-2020уч. г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гимназия №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2,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9,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rFonts w:eastAsia="SimSun;宋体"/>
                <w:b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СОШ №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 №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того  по райо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1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17</w:t>
            </w:r>
          </w:p>
        </w:tc>
      </w:tr>
    </w:tbl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 сравнению с 2017 - 2020 учебным годом показатель среднего балла по информатике и ИКТ стабилен.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835"/>
      </w:tblGrid>
      <w:tr>
        <w:trPr>
          <w:trHeight w:val="8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средний балл за работу по Петровскому городскому округу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18 уч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19 уч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20 уч. г.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,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авнивая результаты экзаменов за три учебных года, следует отметить, что количество выпускников, выбравших экзамен по информатике стабильно. Отмечается увеличение среднего балла по сравнению с 2017-2018 учебным годом с 65,4 до 66,17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ибольшее затруднение у учащихся вызвали задания на основы программирования, а также задания на логику.</w:t>
      </w:r>
    </w:p>
    <w:p>
      <w:pPr>
        <w:pStyle w:val="Normal"/>
        <w:shd w:fill="FFFFFF" w:val="clear"/>
        <w:spacing w:lineRule="exact" w:line="274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ind w:lef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методической работы в условиях модернизации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р</w:t>
      </w:r>
      <w:r>
        <w:rPr>
          <w:color w:val="000000"/>
          <w:sz w:val="24"/>
          <w:szCs w:val="24"/>
        </w:rPr>
        <w:t>еподавание информатики в общеобразовательных учреждениях должно осуществляться на основе принципов, определенных национальным проектом «Образование», «Концепцией стандарта общего образования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ма РМ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рофессиональный рост педагога как необходимое условие достижения качества образования, отвечающее современным тенденциям российского образования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Цель работы РМО: </w:t>
      </w:r>
      <w:r>
        <w:rPr>
          <w:rStyle w:val="C16"/>
          <w:rFonts w:cs="Quattrocento;Times New Roman" w:ascii="Quattrocento;Times New Roman" w:hAnsi="Quattrocento;Times New Roman"/>
          <w:color w:val="000000"/>
        </w:rPr>
        <w:t> </w:t>
      </w:r>
      <w:r>
        <w:rPr>
          <w:rStyle w:val="C3"/>
          <w:color w:val="000000"/>
          <w:shd w:fill="FFFFFF" w:val="clear"/>
        </w:rPr>
        <w:t xml:space="preserve"> </w:t>
      </w:r>
      <w:r>
        <w:rPr>
          <w:color w:val="000000"/>
        </w:rPr>
        <w:t>создание условий, способствующих повышению профессиональной компетентности, росту педагогического мастерства и развитию творческого потенциала учителей информатики</w:t>
      </w:r>
      <w:r>
        <w:rPr>
          <w:rStyle w:val="C3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 МО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Оказание практической и интеллектуальной помощи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Организация непрерывного образования кадров в соответствии с задачами развития.</w:t>
      </w:r>
    </w:p>
    <w:p>
      <w:pPr>
        <w:pStyle w:val="Style19"/>
        <w:numPr>
          <w:ilvl w:val="0"/>
          <w:numId w:val="3"/>
        </w:numPr>
        <w:ind w:left="709" w:hanging="360"/>
        <w:rPr>
          <w:color w:val="000000"/>
        </w:rPr>
      </w:pPr>
      <w:bookmarkStart w:id="6" w:name="_GoBack"/>
      <w:bookmarkEnd w:id="6"/>
      <w:r>
        <w:rPr>
          <w:color w:val="000000"/>
        </w:rPr>
        <w:t>повышение уровня педагогического мастерства в системе работы с современными педагогическими технологиями;</w:t>
      </w:r>
    </w:p>
    <w:p>
      <w:pPr>
        <w:pStyle w:val="Style19"/>
        <w:numPr>
          <w:ilvl w:val="0"/>
          <w:numId w:val="3"/>
        </w:numPr>
        <w:ind w:left="709" w:hanging="360"/>
        <w:rPr>
          <w:color w:val="000000"/>
        </w:rPr>
      </w:pPr>
      <w:r>
        <w:rPr>
          <w:color w:val="000000"/>
        </w:rPr>
        <w:t>Планирование работы с учетом современных требований.</w:t>
      </w:r>
    </w:p>
    <w:p>
      <w:pPr>
        <w:pStyle w:val="Style19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</w:rPr>
      </w:pPr>
      <w:r>
        <w:rPr>
          <w:color w:val="000000"/>
        </w:rPr>
        <w:t xml:space="preserve">Изучение новых подходов к проведению уроков </w:t>
      </w:r>
    </w:p>
    <w:p>
      <w:pPr>
        <w:pStyle w:val="Style19"/>
        <w:numPr>
          <w:ilvl w:val="0"/>
          <w:numId w:val="3"/>
        </w:numPr>
        <w:shd w:fill="FFFFFF" w:val="clear"/>
        <w:ind w:left="709" w:hanging="360"/>
        <w:jc w:val="both"/>
        <w:rPr>
          <w:color w:val="000000"/>
        </w:rPr>
      </w:pPr>
      <w:r>
        <w:rPr>
          <w:color w:val="000000"/>
        </w:rPr>
        <w:t>совершенствование профессиональной компетентности педагогов при переходе на ФГОС основного общего образования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Осуществление удовлетворения информационных, учебно – методических, образовательных потребностей педагогических работников образовательных учреждений. Формирование информационной компетентности по учебному предмету «Информатика и ИКТ»; 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эффективное использование и развитие профессиональных умений педагогов, работающих по ФГОС ООО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изучение нормативной и методической документации по вопросам соответствия требованиям новых образовательных стандартов ООО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деятельность педагогического состава по приведению образовательной среды школы в соответствие с требованиями новых образовательных стандар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ыбор образовательной системы, обеспечивающей связи в учебных предметах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отбор содержания и составление рабочих программ по предметам с учетом индивидуальных особенностей общеобразовательного учреждения; 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заимопосещение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ция открытых уроков, мастер-классов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ыработка единых требований к системе оценки достижений учащихся и инструментарий для оценивания результатов на второй ступенях обучения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Создание благоприятных условий для непрерывного образования педагогов и роста их профессиональной компетент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26"/>
        <w:rPr>
          <w:color w:val="000000"/>
        </w:rPr>
      </w:pPr>
      <w:r>
        <w:rPr>
          <w:color w:val="000000"/>
        </w:rPr>
        <w:t>Оказание помощи в создании электронных образовательных ресурсов;</w:t>
      </w:r>
    </w:p>
    <w:p>
      <w:pPr>
        <w:pStyle w:val="Style19"/>
        <w:numPr>
          <w:ilvl w:val="0"/>
          <w:numId w:val="3"/>
        </w:numPr>
        <w:ind w:left="0" w:firstLine="426"/>
        <w:rPr/>
      </w:pPr>
      <w:r>
        <w:rPr>
          <w:color w:val="000000"/>
        </w:rPr>
        <w:t>Оказывать методическую помощь педагогам в вопросах организации и ведения опытно - экспериментальной деятельности в образовательном учрежден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Разработка учебных, научно-методических и дидактических материалов.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Совершенствование методики преподавания информатики, учитывая особые формы итогового контроля выпускников основной и средней школы. 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color w:val="000000"/>
        </w:rPr>
        <w:t xml:space="preserve">Поиск формы и способы внеурочной работы, направленной на вовлечение школьников в активную творческую деятельность (в том числе по программированию). 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color w:val="000000"/>
        </w:rPr>
        <w:t xml:space="preserve">Способствовать овладению учителями информатики специальных знаний и умений при работе в глобальной сети Интернет. 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 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color w:val="000000"/>
        </w:rPr>
        <w:t xml:space="preserve">Осваивание современных форм Интернет - взаимодействия между педагогами учебных заведений. Внедрение в практику работы учителей информатики современные Интернет - технологии, способствование их распространению в образовательную деятельность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сновными направлениями  методической деятельности</w:t>
      </w:r>
      <w:r>
        <w:rPr>
          <w:color w:val="000000"/>
        </w:rPr>
        <w:t xml:space="preserve">  являются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Учебно-методическая деятельность</w:t>
      </w:r>
      <w:r>
        <w:rPr>
          <w:color w:val="000000"/>
          <w:sz w:val="24"/>
          <w:szCs w:val="24"/>
        </w:rPr>
        <w:t xml:space="preserve"> – работа по совершенствованию программного и учебно-методического обеспечения образовательного процесса, повышению эффективности образовательной деятельности и профессиональной компетентности педагогических работник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Информационно-методическая деятельность</w:t>
      </w:r>
      <w:r>
        <w:rPr>
          <w:color w:val="000000"/>
          <w:sz w:val="24"/>
          <w:szCs w:val="24"/>
        </w:rPr>
        <w:t xml:space="preserve"> – предоставление необходимой информации об основных направлениях развития  дополнительного образования, новых технологиях, учебно-методической литературе по проблемам обучения и воспитания детей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Консультативно-методическая деятельность</w:t>
      </w:r>
      <w:r>
        <w:rPr>
          <w:color w:val="000000"/>
          <w:sz w:val="24"/>
          <w:szCs w:val="24"/>
        </w:rPr>
        <w:t xml:space="preserve"> – проведение консультаций выявление, обобщение и ретрансляция педагогического опыт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Научно-методическая деятельность</w:t>
      </w:r>
      <w:r>
        <w:rPr>
          <w:color w:val="000000"/>
          <w:sz w:val="24"/>
          <w:szCs w:val="24"/>
        </w:rPr>
        <w:t xml:space="preserve"> – оказание поддержки в инновационной деятельности, организация и проведение инновационной работы, экспертная оценка авторских программ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Методическая деятельность осуществлялась системно, обеспечивала взаимодействие и сотрудничество педагогических кадров, создала условия для самообразования и освоения практического опыта, достижений науки. Формы методической работы способствует повышению эффективности образовательного процесса,  совершенствованию мастерства, передаче опыта молодым педагогам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ая поддерж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96"/>
        <w:gridCol w:w="1423"/>
        <w:gridCol w:w="1984"/>
      </w:tblGrid>
      <w:tr>
        <w:trPr>
          <w:trHeight w:val="6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9" w:firstLine="59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то собира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у представл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де используется</w:t>
            </w:r>
          </w:p>
        </w:tc>
      </w:tr>
      <w:tr>
        <w:trPr>
          <w:trHeight w:val="6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ирование работников учреждений об изменениях в нормативно – правовых документах и программно – методическом обеспечении по вопросам образовательной деятель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руководителям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ШМО</w:t>
            </w:r>
          </w:p>
        </w:tc>
      </w:tr>
      <w:tr>
        <w:trPr>
          <w:trHeight w:val="6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новление страниц сайта отдела образования. Размещение информ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руководителям ОО, преподав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отдела образования</w:t>
            </w:r>
          </w:p>
        </w:tc>
      </w:tr>
    </w:tbl>
    <w:p>
      <w:pPr>
        <w:pStyle w:val="Normal"/>
        <w:shd w:fill="FFFFFF" w:val="clear"/>
        <w:ind w:right="19" w:hanging="5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ind w:right="19" w:hanging="5"/>
        <w:jc w:val="center"/>
        <w:rPr/>
      </w:pPr>
      <w:r>
        <w:rPr>
          <w:b/>
          <w:i/>
          <w:color w:val="000000"/>
        </w:rPr>
        <w:t>Поддержка формирования и развития кадрового потенциала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78"/>
        <w:gridCol w:w="1648"/>
        <w:gridCol w:w="3263"/>
      </w:tblGrid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  <w:r>
              <w:rPr>
                <w:b/>
                <w:i/>
                <w:color w:val="000000"/>
                <w:spacing w:val="-4"/>
              </w:rPr>
              <w:t xml:space="preserve"> за</w:t>
            </w:r>
            <w:r>
              <w:rPr>
                <w:b/>
                <w:i/>
                <w:color w:val="000000"/>
                <w:spacing w:val="-3"/>
              </w:rPr>
              <w:t xml:space="preserve"> их выполнение и их функции</w:t>
            </w:r>
          </w:p>
        </w:tc>
      </w:tr>
      <w:tr>
        <w:trPr>
          <w:trHeight w:val="3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3"/>
              </w:rPr>
              <w:t>методист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/>
            </w:pPr>
            <w:r>
              <w:rPr>
                <w:color w:val="000000"/>
                <w:spacing w:val="-1"/>
              </w:rPr>
              <w:t>Методическая поддержка молодым педагогам ОУ в составлении рабочих программ на новый 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густ, сен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1"/>
              </w:rPr>
              <w:t>Посещение уроков информатики молодых специалистов и вновь назначенных учителей информатики с целью оказания методической поддержки: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5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 И. О., должность, 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5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ребцова Д. С., учитель информатики МБОУ СОШ №4</w:t>
            </w:r>
          </w:p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ктябрь,.2020г </w:t>
            </w:r>
          </w:p>
          <w:p>
            <w:pPr>
              <w:pStyle w:val="Normal"/>
              <w:spacing w:lineRule="exact" w:line="240"/>
              <w:ind w:right="-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ущенко Н. Н., учитель информатики МБОУ СОШ №4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ыкова К. А., учитель информатики МКОУ СОШ №9 им. Н. К. Калашнико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,.2020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вцева Ю. К., учитель информатики МБОУГ №1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ивинский П. Э., учитель информатики МКОУ СОШ №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тябрь,.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ова С. А., учитель физики и информатики МКОУ СОШ №11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/>
            </w:pPr>
            <w:r>
              <w:rPr>
                <w:color w:val="000000"/>
                <w:spacing w:val="-1"/>
              </w:rPr>
              <w:t>Гузак М. В. учитель информатики МКОУ СОШ №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,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вцева Ю. К., учитель информатики МБОУГ №1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рикова Т. Р., учитель информатики МКОУ СОШ №1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, 2020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вцева Ю. К., учитель информатики МБОУГ №1</w:t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1"/>
              </w:rPr>
              <w:t>Посещения занятий учителей информатики, имеющих низкие результаты итоговой аттестации с целью оказания методической поддержки: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5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 И. О., должность, 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>
                <w:color w:val="000000"/>
                <w:spacing w:val="-3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5"/>
              <w:jc w:val="both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дькина Н. В., учитель информатики МКОУ СОШ №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85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10.2020</w:t>
            </w:r>
          </w:p>
          <w:p>
            <w:pPr>
              <w:pStyle w:val="Normal"/>
              <w:shd w:fill="FFFFFF" w:val="clear"/>
              <w:spacing w:lineRule="exact" w:line="240"/>
              <w:ind w:right="-85" w:hanging="5"/>
              <w:jc w:val="both"/>
              <w:rPr/>
            </w:pPr>
            <w:r>
              <w:rPr>
                <w:color w:val="000000"/>
                <w:spacing w:val="-3"/>
              </w:rPr>
              <w:t>18.12.2020</w:t>
            </w:r>
          </w:p>
          <w:p>
            <w:pPr>
              <w:pStyle w:val="Normal"/>
              <w:shd w:fill="FFFFFF" w:val="clear"/>
              <w:spacing w:lineRule="exact" w:line="240"/>
              <w:ind w:right="-85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.03.2021</w:t>
            </w:r>
          </w:p>
          <w:p>
            <w:pPr>
              <w:pStyle w:val="Normal"/>
              <w:shd w:fill="FFFFFF" w:val="clear"/>
              <w:spacing w:lineRule="exact" w:line="240"/>
              <w:ind w:right="-85" w:hanging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</w:rPr>
              <w:t>Сергеева Н. Н., учитель информатики МБОУЛ №3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19" w:hanging="5"/>
        <w:jc w:val="center"/>
        <w:rPr/>
      </w:pPr>
      <w:r>
        <w:rPr>
          <w:b/>
          <w:color w:val="FF0000"/>
          <w:spacing w:val="-2"/>
        </w:rPr>
        <w:t xml:space="preserve"> </w:t>
      </w:r>
      <w:r>
        <w:rPr>
          <w:b/>
          <w:color w:val="000000"/>
          <w:spacing w:val="-2"/>
        </w:rPr>
        <w:t>Заседание РМО, координация деятельности ШМС, ШМО.</w:t>
      </w:r>
    </w:p>
    <w:p>
      <w:pPr>
        <w:pStyle w:val="Normal"/>
        <w:shd w:fill="FFFFFF" w:val="clear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9"/>
        <w:gridCol w:w="994"/>
        <w:gridCol w:w="172"/>
        <w:gridCol w:w="2096"/>
      </w:tblGrid>
      <w:tr>
        <w:trPr>
          <w:trHeight w:val="35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одическая поддержка и сопровождение  профессиональных объединений педагогов: категория учителей технологии </w:t>
            </w:r>
            <w:r>
              <w:rPr>
                <w:i/>
                <w:color w:val="000000"/>
              </w:rPr>
              <w:t>(методист Кузьминова Н.А.)</w:t>
            </w:r>
          </w:p>
        </w:tc>
      </w:tr>
      <w:tr>
        <w:trPr>
          <w:trHeight w:val="4838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работы РМО учителей информатики за 2019 - 2020 учебный год.</w:t>
            </w:r>
          </w:p>
          <w:p>
            <w:pPr>
              <w:pStyle w:val="Normal"/>
              <w:spacing w:lineRule="exact" w:line="274"/>
              <w:ind w:right="45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проведения итоговой аттестации в форме ЕГЭ по информатике в 2020 году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exact" w:line="240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работы РМО на 2020-2021 учебный год. Методические рекомендации по составлению рабочих программ и календарно - тематического планирования по информатике.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40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естация педагогических кадров в 2020 - 2021 учебном году.</w:t>
            </w:r>
          </w:p>
          <w:p>
            <w:pPr>
              <w:pStyle w:val="Style19"/>
              <w:spacing w:lineRule="exact" w:line="240"/>
              <w:ind w:left="0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ятельность районного методического объединения учителей информатики с помощью дистанционных форм работы. Работа информационного сайта учителей Петровского городского округа СК. Наполнение материалами сайта.</w:t>
            </w:r>
          </w:p>
          <w:p>
            <w:pPr>
              <w:pStyle w:val="Normal"/>
              <w:spacing w:lineRule="exact" w:line="274"/>
              <w:ind w:right="45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сайтом образовательной организации. Изменения требований к ведению сайтов образовательных организаций.</w:t>
            </w:r>
          </w:p>
          <w:p>
            <w:pPr>
              <w:pStyle w:val="Style19"/>
              <w:spacing w:lineRule="exact" w:line="240"/>
              <w:ind w:left="0" w:firstLine="5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овышение профессиональной компетентности учителя (аттестация, повышение квалификации, самообразование, индивидуальный план повышения профессионального уровня, электронное образование, личные сайты).</w:t>
            </w:r>
          </w:p>
          <w:p>
            <w:pPr>
              <w:pStyle w:val="Style19"/>
              <w:spacing w:lineRule="exact" w:line="240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 информатики с помощью дистанционных средств обучения (портал Единый урок). Курсы повышения квалификации в 2020-2021 учебном год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детей от информации, не соответствующей с целями и задачами образования. Фильтрация сети Интернет в образовательных организациях Петров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дметно – методической комиссии по организации и проведению школьного этапа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густ,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Кудрявцева Ю. К., руководитель РМО учителей информа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вцева Ю. К., руководитель РМО учителей информа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ишура А. В., учитель информатики МБОУ СОШ 4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ершин С. С., учитель информати-ки МКОУ СОШ №10</w:t>
            </w:r>
          </w:p>
          <w:p>
            <w:pPr>
              <w:pStyle w:val="Normal"/>
              <w:shd w:fill="FFFFFF" w:val="clear"/>
              <w:ind w:right="19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5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40"/>
              <w:ind w:left="57" w:right="10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О №2 учителей информатики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40"/>
              <w:ind w:right="102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лимпиада школьников. Итоги школьного этапа. Подготовка к муниципальному этапу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exact" w:line="240"/>
              <w:ind w:firstLine="540"/>
              <w:jc w:val="both"/>
              <w:rPr>
                <w:bCs/>
                <w:color w:val="000000"/>
                <w:sz w:val="28"/>
                <w:szCs w:val="20"/>
                <w:shd w:fill="FFFFFF" w:val="clear"/>
              </w:rPr>
            </w:pPr>
            <w:r>
              <w:rPr>
                <w:bCs/>
                <w:color w:val="000000"/>
                <w:sz w:val="28"/>
                <w:szCs w:val="20"/>
                <w:shd w:fill="FFFFFF" w:val="clear"/>
              </w:rPr>
              <w:t xml:space="preserve">Использование дистанционных форм обучения при изучении информатики.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exact" w:line="240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Совершенствование образовательной среды, позволяющей каждому ребенку построить индивидуальную траекторию личностного развития, выбрать индивидуальный маршрутный лист.</w:t>
            </w:r>
            <w:r>
              <w:rPr>
                <w:color w:val="FF0000"/>
                <w:sz w:val="40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exact" w:line="240"/>
              <w:ind w:firstLine="540"/>
              <w:jc w:val="both"/>
              <w:rPr>
                <w:color w:val="FF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ектно - исследовательская деятельность, как составляющая формула культурологического подхода к обучению информатики</w:t>
            </w:r>
            <w:r>
              <w:rPr>
                <w:color w:val="000000"/>
                <w:sz w:val="28"/>
                <w:szCs w:val="28"/>
                <w:shd w:fill="FAFAFA" w:val="clear"/>
              </w:rPr>
              <w:t>.</w:t>
            </w:r>
            <w:r>
              <w:rPr>
                <w:color w:val="FF0000"/>
                <w:sz w:val="28"/>
                <w:szCs w:val="28"/>
                <w:shd w:fill="FAFAFA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exact" w:line="240"/>
              <w:ind w:firstLine="540"/>
              <w:jc w:val="both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Олимпиады и конкурсы по информатике педагогических работников и для обучающихся.</w:t>
            </w:r>
            <w:r>
              <w:rPr>
                <w:color w:val="FF0000"/>
                <w:sz w:val="40"/>
                <w:szCs w:val="28"/>
                <w:shd w:fill="FFFFFF" w:val="clear"/>
              </w:rPr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, 202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40" w:hanging="0"/>
              <w:rPr/>
            </w:pPr>
            <w:r>
              <w:rPr>
                <w:color w:val="000000"/>
              </w:rPr>
              <w:t>Кудрявцева Ю. К., руководитель РМО учителей информатики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exact" w:line="240"/>
              <w:ind w:left="102" w:right="102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О №3 учителя информатики</w:t>
            </w:r>
          </w:p>
          <w:p>
            <w:pPr>
              <w:pStyle w:val="Style18"/>
              <w:shd w:fill="FFFFFF" w:val="clear"/>
              <w:spacing w:lineRule="exact" w:line="240" w:before="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FF0000"/>
                <w:sz w:val="28"/>
                <w:szCs w:val="28"/>
                <w:shd w:fill="FAFAFA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AFAFA" w:val="clear"/>
              </w:rPr>
              <w:t>Использование возможностей</w:t>
            </w:r>
            <w:r>
              <w:rPr>
                <w:color w:val="FF0000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тров образования гуманитарного и цифрового профилей «Точка роста».</w:t>
            </w:r>
            <w:r>
              <w:rPr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color w:val="FF0000"/>
                <w:sz w:val="28"/>
                <w:szCs w:val="28"/>
                <w:shd w:fill="FAFAFA" w:val="clear"/>
              </w:rPr>
              <w:t xml:space="preserve">   </w:t>
            </w:r>
          </w:p>
          <w:p>
            <w:pPr>
              <w:pStyle w:val="Style18"/>
              <w:shd w:fill="FFFFFF" w:val="clear"/>
              <w:spacing w:lineRule="exact" w:line="240" w:before="0" w:after="0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      </w:t>
            </w:r>
            <w:r>
              <w:rPr>
                <w:color w:val="000000"/>
                <w:sz w:val="28"/>
                <w:szCs w:val="20"/>
              </w:rPr>
              <w:t>Повышение качества знаний учащихся средствами дальнейшего внедрения новых современных технологий с целью формирования у учащихся основных компетент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" w:leader="none"/>
                <w:tab w:val="left" w:pos="669" w:leader="none"/>
              </w:tabs>
              <w:spacing w:lineRule="exact" w:line="240"/>
              <w:ind w:left="102" w:right="102" w:hanging="0"/>
              <w:jc w:val="both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ершенствование профессионального мастерства педагогов через подготовку, организацию и проведение  внеклассных мероприят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январь,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Кудрявцева Ю. К., руководитель РМО учителей информатики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ind w:left="102" w:right="102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О №4 учителя информатик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02" w:leader="none"/>
              </w:tabs>
              <w:spacing w:lineRule="exact" w:line="240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чебников, рекомендованных к использованию на 2021 - 2022 учебный год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-40" w:leader="none"/>
              </w:tabs>
              <w:spacing w:lineRule="exact" w:line="240"/>
              <w:ind w:left="0" w:right="102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всероссийских и региональных проверочных работ по информатике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02" w:leader="none"/>
              </w:tabs>
              <w:spacing w:lineRule="exact" w:line="240"/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и профессиональная компетентность педагога, как условие его эффективной деятельности в достижении высокого качества образования.</w:t>
            </w:r>
          </w:p>
          <w:p>
            <w:pPr>
              <w:pStyle w:val="Normal"/>
              <w:autoSpaceDE w:val="false"/>
              <w:spacing w:lineRule="exact" w:line="240"/>
              <w:ind w:firstLine="540"/>
              <w:jc w:val="both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итоговой аттестации обучающихся 9-х и 11-х клас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т, 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Кудрявцева Ю. К., руководитель РМО учителей информатики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ое развитие кадров, категория: учителя  информатики и ИКТ</w:t>
            </w:r>
          </w:p>
          <w:p>
            <w:pPr>
              <w:pStyle w:val="Normal"/>
              <w:shd w:fill="FFFFFF" w:val="clear"/>
              <w:ind w:right="19" w:hanging="0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(методист Кузьминова Н.А.)</w:t>
            </w:r>
          </w:p>
        </w:tc>
      </w:tr>
      <w:tr>
        <w:trPr>
          <w:trHeight w:val="1409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02" w:firstLine="10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инар: «Выявление и поддержка  одаренных детей в области информатики: от концепции к практике»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1"/>
              </w:rPr>
              <w:t>Методика ранней подготовки к олимпиаде по информатике.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1"/>
              </w:rPr>
              <w:t>Программа работы с одаренными детьми по информатике.</w:t>
            </w:r>
          </w:p>
          <w:p>
            <w:pPr>
              <w:pStyle w:val="Normal"/>
              <w:spacing w:lineRule="exact" w:line="240" w:before="0" w:after="0"/>
              <w:ind w:firstLine="113"/>
              <w:contextualSpacing/>
              <w:rPr/>
            </w:pP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>Изучение информатики в рамках персонализированной модели образования.</w:t>
            </w:r>
          </w:p>
          <w:p>
            <w:pPr>
              <w:pStyle w:val="Normal"/>
              <w:spacing w:lineRule="exact" w:line="240" w:before="0" w:after="0"/>
              <w:ind w:firstLine="11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/>
              </w:rPr>
              <w:t>Использование школьной цифровой платформы при работе с одаренными детьми.</w:t>
            </w:r>
          </w:p>
          <w:p>
            <w:pPr>
              <w:pStyle w:val="Normal"/>
              <w:ind w:right="102" w:firstLine="10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Методические основы подготовки к итоговой аттестации в форме ОГЭ по информатике. 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банк заданий по информатике»</w:t>
            </w:r>
          </w:p>
          <w:p>
            <w:pPr>
              <w:pStyle w:val="Normal"/>
              <w:spacing w:lineRule="exact" w:line="240"/>
              <w:ind w:right="102" w:firstLine="102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подготовки к ГИА по предмету Информатика .</w:t>
            </w:r>
          </w:p>
          <w:p>
            <w:pPr>
              <w:pStyle w:val="Normal"/>
              <w:spacing w:lineRule="exact" w:line="240"/>
              <w:ind w:right="102"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горитм для конкретного исполнителя с фиксированным набором команд 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ум "Решение задач по КИМам ОГЭ"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интернет - ресурсов для подготовки обучающихся к итоговой аттестации.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: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Методические основы подготовки к итоговой аттестации в форме ЕГЭ по информатике. 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банк заданий по информатике»</w:t>
            </w:r>
          </w:p>
          <w:p>
            <w:pPr>
              <w:pStyle w:val="Normal"/>
              <w:spacing w:lineRule="exact" w:line="240"/>
              <w:ind w:right="102" w:firstLine="102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подготовки к ЕГЭ по предмету Информатика.</w:t>
            </w:r>
          </w:p>
          <w:p>
            <w:pPr>
              <w:pStyle w:val="Normal"/>
              <w:spacing w:lineRule="exact" w:line="240"/>
              <w:ind w:right="102"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горитм для конкретного исполнителя с фиксированным набором команд </w:t>
            </w:r>
          </w:p>
          <w:p>
            <w:pPr>
              <w:pStyle w:val="Normal"/>
              <w:spacing w:lineRule="exact" w:line="240"/>
              <w:ind w:right="102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кум "Решение задач по КИМам ЕГЭ"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 интернет - ресурсов для подготовки обучающихся к итоговой аттестации.</w:t>
            </w:r>
          </w:p>
          <w:p>
            <w:pPr>
              <w:pStyle w:val="Normal"/>
              <w:ind w:right="102" w:firstLine="10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г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 №1г. Светл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12. 2020 г. МБОУГ№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 2021 г. МБОУГ №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А.,  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ЦР и ПС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19" w:hanging="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7" w:name="OLE_LINK24"/>
      <w:bookmarkStart w:id="8" w:name="OLE_LINK23"/>
      <w:bookmarkStart w:id="9" w:name="OLE_LINK24"/>
      <w:bookmarkStart w:id="10" w:name="OLE_LINK23"/>
      <w:bookmarkEnd w:id="9"/>
      <w:bookmarkEnd w:id="10"/>
    </w:p>
    <w:p>
      <w:pPr>
        <w:pStyle w:val="Normal"/>
        <w:shd w:fill="FFFFFF" w:val="clear"/>
        <w:ind w:right="19" w:hanging="5"/>
        <w:jc w:val="center"/>
        <w:rPr/>
      </w:pPr>
      <w:r>
        <w:rPr/>
        <w:t>Научно-методическое и организационное обеспечение в системе непрерывного профессионального образования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52"/>
        <w:gridCol w:w="1260"/>
        <w:gridCol w:w="2284"/>
      </w:tblGrid>
      <w:tr>
        <w:trPr>
          <w:trHeight w:val="4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ветственные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Организации курсовых мероприятий на 2020-2021 учебный год. </w:t>
            </w:r>
          </w:p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FF0000"/>
                <w:spacing w:val="-1"/>
              </w:rPr>
            </w:pPr>
            <w:r>
              <w:rPr>
                <w:i/>
                <w:color w:val="FF0000"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август 2020г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узьминова Н.А., методист МКУ ЦР и ПСО</w:t>
            </w:r>
          </w:p>
        </w:tc>
      </w:tr>
      <w:tr>
        <w:trPr>
          <w:trHeight w:val="4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</w:rPr>
              <w:t>Оказание методической поддержки в составлении рабочих программ элективных курсов по информатике в 5-11 клас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сентябрь, 2020г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</w:rPr>
            </w:pPr>
            <w:bookmarkStart w:id="11" w:name="OLE_LINK9"/>
            <w:bookmarkStart w:id="12" w:name="OLE_LINK8"/>
            <w:r>
              <w:rPr>
                <w:color w:val="000000"/>
              </w:rPr>
              <w:t>Кузьминова Н.А., методист МКУ ЦР и ПСО</w:t>
            </w:r>
            <w:bookmarkEnd w:id="11"/>
            <w:bookmarkEnd w:id="12"/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701"/>
        <w:gridCol w:w="1276"/>
        <w:gridCol w:w="1843"/>
      </w:tblGrid>
      <w:tr>
        <w:trPr>
          <w:trHeight w:val="42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астие учителей информатики в районных и краевых меро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узьминова Н.А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 МКУ ЦР и ПСО)</w:t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ителей информатики в августовской краевой педагогической конференции.  Выступления по вопросам научно-методического сопровождения работы с обучающимися в ходе проведения круглого стола по информатик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О ПК и ПРО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20 года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уководителя РМО в дистанционной августовской краевой педагогической конференци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 2020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Н.А., методист МКУ ЦР и ПСО</w:t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реподавателей информатики в краевом фестивале-конкурсе «Я хочу поделиться…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О ПК и ПРО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по 30 октября 2020 года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Недели Безопасного Рун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ет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, 2020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матическом уроке информатики и акции «Час кода в России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0 г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Н.А., методист МКУ ЦР и ПСО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матическом уроке информатики и акции «Час кода в России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</w:rPr>
              <w:t xml:space="preserve"> Краевой открытый педагогический фестиваль  «Талант 2020» в г.Невинномысск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- ноябрь 2020 г. Гимназия ЛИК №10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евинномысск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Н.А., методист МКУ ЦР и ПСО</w:t>
            </w:r>
          </w:p>
        </w:tc>
      </w:tr>
      <w:tr>
        <w:trPr>
          <w:trHeight w:val="658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разовательных организаций в Всероссийском конкурсе «Всероссийская школьная интеллектуально - киберспортивная лига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xn--80aacijqclbifsl9a7hzctc.xn--p1ai/</w:t>
              </w:r>
            </w:hyperlink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 2020 год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я Всероссийского мероприятия «Урок цифры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ет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0, декабрь 2020, февраль 2021, март 2021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реподавателей информатики в краевой дистанционной олимпиаде учителей информатики обще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color w:val="000000"/>
                <w:sz w:val="28"/>
                <w:szCs w:val="28"/>
              </w:rPr>
              <w:t xml:space="preserve"> участие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2021 года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реподавателей информатики в краевой акции «Неделя цифровых навыков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О ПК и ПРО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1 год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участия учителей информатики в краевых семинарах и вебинарах по темам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апрель 2020-2021 учебный год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участия учителей информатики в краевом вебинаре по теме: «</w:t>
            </w:r>
            <w:r>
              <w:rPr>
                <w:color w:val="000000"/>
                <w:sz w:val="28"/>
                <w:szCs w:val="28"/>
              </w:rPr>
              <w:t xml:space="preserve"> Дистанционные олимпиады и конкурсы по информатике как способ выявления и развития одаренных обучающихся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О ПК и ПРО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 2020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участия учителей информатики в краевом вебинаре по теме: «</w:t>
            </w:r>
            <w:r>
              <w:rPr>
                <w:color w:val="000000"/>
                <w:sz w:val="28"/>
                <w:szCs w:val="28"/>
              </w:rPr>
              <w:t>Современные подходы к организации работы с одаренными детьми в ОО»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О ПК и ПРО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сентября 2020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 информатики МБОУГ №1 и МБОУЛ №3 в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Информатика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РО ПК и ПРО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0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узьминова Н.А.</w:t>
            </w:r>
            <w:r>
              <w:rPr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педагогического мастерства «Режиссура урока - 2021»   на базе МКОУ СОШ №9 им. Н. К. Калашникова с. Высоцко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МКОУ СОШ №9 им. Н. К. Калашников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– март, 2020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Н.А., методист МКУ ЦР и ПСО</w:t>
            </w:r>
          </w:p>
        </w:tc>
      </w:tr>
      <w:tr>
        <w:trPr>
          <w:trHeight w:val="1022" w:hRule="atLeast"/>
          <w:cantSplit w:val="true"/>
        </w:trPr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едметной комиссии Петровского района по проверке репетиционных работ по информатики в форме ОГЭ и ЕГЭ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– май 2020 – 2021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ова Н.А., методист МКУ ЦР и ПСО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19" w:hanging="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19" w:hanging="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вышение квалификации и развитие мастерства кадров.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5859"/>
        <w:gridCol w:w="1134"/>
        <w:gridCol w:w="2127"/>
      </w:tblGrid>
      <w:tr>
        <w:trPr>
          <w:trHeight w:val="29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3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3"/>
              </w:rPr>
              <w:t>Ответствен</w:t>
            </w:r>
            <w:r>
              <w:rPr>
                <w:b/>
                <w:i/>
                <w:color w:val="000000"/>
                <w:spacing w:val="-5"/>
              </w:rPr>
              <w:t>ные</w:t>
            </w:r>
          </w:p>
        </w:tc>
      </w:tr>
      <w:tr>
        <w:trPr>
          <w:trHeight w:val="29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Районный конкурс «Учитель года России 2021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Консультирование </w:t>
            </w:r>
            <w:r>
              <w:rPr>
                <w:rFonts w:eastAsia="SimSun;宋体"/>
                <w:color w:val="000000"/>
              </w:rPr>
              <w:t xml:space="preserve">участников конкурса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методическое сопровождение участников конкурса;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выявление потенциальных возможностей участников конкурса (собеседование, посещение уроков);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определение уровня готовности к участию (определение темы выступления, формы представле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- рекомен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 – февра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гноз аттестации учителей информатики на 2020 - 2021</w:t>
      </w:r>
      <w:r>
        <w:rPr/>
        <w:t xml:space="preserve"> учеб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1"/>
        <w:gridCol w:w="1559"/>
        <w:gridCol w:w="1693"/>
        <w:gridCol w:w="851"/>
        <w:gridCol w:w="850"/>
        <w:gridCol w:w="992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едмет/долж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ичие квалификационной категории, дата присво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Г №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дрявцева Ю. 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, 26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БОУЛ №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льинова А. 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ысшая, 18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18.12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51"/>
        <w:jc w:val="center"/>
        <w:rPr/>
      </w:pPr>
      <w:r>
        <w:rPr/>
        <w:t>Повышение квалификации и развитие мастерства кадро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536"/>
        <w:gridCol w:w="1418"/>
        <w:gridCol w:w="1275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слуш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7" w:hanging="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 xml:space="preserve">График 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СКИРО ПК и П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 xml:space="preserve">Место 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проведения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чите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формат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« Современные технологии преподавания информатики в условиях реализации ФГОС ОО» (Кокорева Н. В., 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МКОУ СОШ №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/>
              <w:t>30.10.2020 13.11.2020</w:t>
            </w:r>
            <w:r>
              <w:rPr>
                <w:rFonts w:eastAsia="SimSun;宋体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. Ставро-поль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Организационно-методическая поддержка введения единого государственного экзамена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13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полнение банка демоверсий по информатике для учащихся 9 классов к государственной итоговой аттестации в новой форме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 xml:space="preserve">методист МКУ ЦР и ПСО, </w:t>
            </w:r>
            <w:r>
              <w:rPr>
                <w:color w:val="000000"/>
                <w:spacing w:val="-3"/>
              </w:rPr>
              <w:t xml:space="preserve"> рук.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олнение банка КИМов, тестов для подготовки учащихся 11 классов к государственной итоговой аттестации по информатике в форм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 xml:space="preserve">методист МКУ ЦР и ПСО, </w:t>
            </w:r>
            <w:r>
              <w:rPr>
                <w:color w:val="000000"/>
                <w:spacing w:val="-3"/>
              </w:rPr>
              <w:t xml:space="preserve"> рук.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деятельность и методическая поддержка  в проведении государственной итоговой аттестации по  инфор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Методическая помощь учителям ОО в организации работы  с учащимися  на сайте ФИПИ «Открытый банк  заданий по информатике на ОГЭ и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5 апреля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Методическая помощь учителям  информатики ОО, показавших низкие результаты на диагностических работах по информатике, проводимых в форме ЕГЭ и ОГЭ по материалам сайта МИ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5 апреля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рганизация участия учителей информатики в краевых семинарах и вебинарах по темам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- 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астие учителей информатики в видеоконсультациях по подготовке обучающихся к ГИА в форме ОГЭ, ЕГЭ, ГВЭ с привлечением учителей информатики, показавших высокие результаты государственной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СКИРО ПК и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 А., 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репетиционных работ по информатике и ИКТ в форме ОГЭ 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 – май 2020 –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А., 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и анализ результатов репетиционных работ по инфор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густ – май 2020 –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А., методист МКУ ЦР и ПСО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пертн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080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учебных планов О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</w:rPr>
            </w:pPr>
            <w:r>
              <w:rPr>
                <w:color w:val="000000"/>
              </w:rPr>
              <w:t>по запросу О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рабочих программ учителей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</w:rPr>
            </w:pPr>
            <w:r>
              <w:rPr>
                <w:color w:val="000000"/>
              </w:rPr>
              <w:t>по запросу ОО, уч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конкурсных материалов учителей информатики, участников профессиональных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конкурсных материалов участников районной научно – практической конференции «Первые шаги в нау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color w:val="000000"/>
              </w:rPr>
              <w:t>январь - февраль, 2021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ектн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080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олимпиадных заданий по информатике, для проведения школьного тура.  Всероссийской олимпиады школьников в 2020 -2021 учеб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 xml:space="preserve">методи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олимпиадных заданий по информатике для проведения районной  олимпиады младших школьников в 2020 - 2021 учеб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заданий контрольных работ по  информатике для проведения фронтальной проверки в образовательных учреждениях Петровского района в 2020 - 2021 учебн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борника участников районного этапа Всероссийского </w:t>
            </w:r>
            <w:r>
              <w:rPr>
                <w:iCs/>
                <w:color w:val="000000"/>
              </w:rPr>
              <w:t>конкурса «Учитель года России 202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зьминова Н. А., </w:t>
            </w:r>
            <w:r>
              <w:rPr>
                <w:color w:val="000000"/>
              </w:rPr>
              <w:t>методист МКУ ЦР и П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заданий для проведения репетиционных работ по информатике в форме ОГЭ и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тябрь – май 2020 – 202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ова Н.А., методист МКУ ЦР и ПС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3" w:name="OLE_LINK24"/>
      <w:bookmarkStart w:id="14" w:name="OLE_LINK23"/>
      <w:bookmarkStart w:id="15" w:name="OLE_LINK24"/>
      <w:bookmarkStart w:id="16" w:name="OLE_LINK23"/>
      <w:bookmarkEnd w:id="15"/>
      <w:bookmarkEnd w:id="16"/>
    </w:p>
    <w:p>
      <w:pPr>
        <w:pStyle w:val="Normal"/>
        <w:shd w:fill="FFFFFF" w:val="clear"/>
        <w:spacing w:lineRule="exact" w:line="274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spacing w:lineRule="exact" w:line="274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spacing w:lineRule="exact" w:line="274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spacing w:lineRule="exact" w:line="274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spacing w:lineRule="exact" w:line="274"/>
        <w:ind w:right="19" w:hanging="5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ind w:right="19" w:hanging="5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sectPr>
      <w:footerReference w:type="default" r:id="rId5"/>
      <w:type w:val="nextPage"/>
      <w:pgSz w:w="11906" w:h="16838"/>
      <w:pgMar w:left="170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Quattrocen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firstLine="418"/>
      <w:jc w:val="center"/>
      <w:outlineLvl w:val="0"/>
    </w:pPr>
    <w:rPr>
      <w:b/>
      <w:color w:val="000000"/>
      <w:spacing w:val="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4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4"/>
      <w:jc w:val="center"/>
      <w:outlineLvl w:val="2"/>
    </w:pPr>
    <w:rPr>
      <w:color w:val="000000"/>
      <w:spacing w:val="-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firstLine="298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2"/>
      <w:ind w:left="96" w:right="518" w:firstLine="72"/>
      <w:jc w:val="center"/>
      <w:outlineLvl w:val="4"/>
    </w:pPr>
    <w:rPr>
      <w:b/>
      <w:color w:val="000000"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1733" w:hanging="0"/>
      <w:jc w:val="center"/>
      <w:outlineLvl w:val="5"/>
    </w:pPr>
    <w:rPr>
      <w:b/>
      <w:i/>
      <w:color w:val="000000"/>
      <w:spacing w:val="-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427" w:hanging="0"/>
      <w:outlineLvl w:val="6"/>
    </w:pPr>
    <w:rPr>
      <w:b/>
      <w:color w:val="000000"/>
      <w:spacing w:val="-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1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right="125" w:hanging="0"/>
      <w:outlineLvl w:val="8"/>
    </w:pPr>
    <w:rPr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 w:val="false"/>
      <w:color w:val="000000"/>
      <w:sz w:val="24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olor w:val="000000"/>
      <w:spacing w:val="1"/>
      <w:sz w:val="24"/>
      <w:szCs w:val="20"/>
      <w:shd w:fill="FFFFFF" w:val="clear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color w:val="000000"/>
      <w:spacing w:val="-2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b/>
      <w:sz w:val="24"/>
      <w:szCs w:val="20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b/>
      <w:color w:val="000000"/>
      <w:sz w:val="30"/>
      <w:szCs w:val="20"/>
      <w:shd w:fill="FFFFFF" w:val="clear"/>
      <w:lang w:val="en-US"/>
    </w:rPr>
  </w:style>
  <w:style w:type="character" w:styleId="6">
    <w:name w:val="Заголовок 6 Знак"/>
    <w:qFormat/>
    <w:rPr>
      <w:rFonts w:eastAsia="Times New Roman" w:cs="Times New Roman"/>
      <w:b/>
      <w:i/>
      <w:color w:val="000000"/>
      <w:spacing w:val="-3"/>
      <w:sz w:val="24"/>
      <w:szCs w:val="20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color w:val="000000"/>
      <w:spacing w:val="-3"/>
      <w:sz w:val="20"/>
      <w:szCs w:val="20"/>
      <w:shd w:fill="FFFFFF" w:val="clear"/>
    </w:rPr>
  </w:style>
  <w:style w:type="character" w:styleId="8">
    <w:name w:val="Заголовок 8 Знак"/>
    <w:qFormat/>
    <w:rPr>
      <w:rFonts w:eastAsia="Times New Roman" w:cs="Times New Roman"/>
      <w:sz w:val="24"/>
      <w:szCs w:val="20"/>
      <w:shd w:fill="FFFFFF" w:val="clear"/>
    </w:rPr>
  </w:style>
  <w:style w:type="character" w:styleId="9">
    <w:name w:val="Заголовок 9 Знак"/>
    <w:qFormat/>
    <w:rPr>
      <w:rFonts w:eastAsia="Times New Roman" w:cs="Times New Roman"/>
      <w:sz w:val="24"/>
      <w:szCs w:val="20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b/>
      <w:szCs w:val="20"/>
    </w:rPr>
  </w:style>
  <w:style w:type="character" w:styleId="Style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eastAsia="Times New Roman" w:cs="Times New Roman"/>
      <w:b/>
      <w:color w:val="0000FF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0"/>
      <w:shd w:fill="FFFFFF" w:val="clear"/>
    </w:rPr>
  </w:style>
  <w:style w:type="character" w:styleId="31">
    <w:name w:val="Основной текст с отступом 3 Знак"/>
    <w:qFormat/>
    <w:rPr>
      <w:rFonts w:eastAsia="Times New Roman" w:cs="Times New Roman"/>
      <w:sz w:val="24"/>
      <w:szCs w:val="20"/>
      <w:shd w:fill="FFFFFF" w:val="clear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24"/>
      <w:szCs w:val="20"/>
      <w:shd w:fill="FFFFFF" w:val="clear"/>
    </w:rPr>
  </w:style>
  <w:style w:type="character" w:styleId="Style13">
    <w:name w:val="МОН основной Знак"/>
    <w:qFormat/>
    <w:rPr>
      <w:rFonts w:eastAsia="Times New Roman" w:cs="Times New Roman"/>
      <w:szCs w:val="24"/>
    </w:rPr>
  </w:style>
  <w:style w:type="character" w:styleId="Style14">
    <w:name w:val="МОН Знак"/>
    <w:qFormat/>
    <w:rPr>
      <w:rFonts w:eastAsia="Times New Roman" w:cs="Times New Roman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81">
    <w:name w:val="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basedOn w:val="Style5"/>
    <w:qFormat/>
    <w:rPr/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My">
    <w:name w:val="my"/>
    <w:basedOn w:val="Normal"/>
    <w:qFormat/>
    <w:pPr>
      <w:spacing w:before="51" w:after="51"/>
    </w:pPr>
    <w:rPr>
      <w:rFonts w:ascii="Verdana" w:hAnsi="Verdana" w:cs="Verdana"/>
      <w:color w:val="001060"/>
      <w:sz w:val="17"/>
      <w:szCs w:val="17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  <w:lang w:val="en-US"/>
    </w:rPr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jc w:val="both"/>
    </w:pPr>
    <w:rPr>
      <w:color w:val="000000"/>
      <w:spacing w:val="-4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67" w:right="461" w:firstLine="662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firstLine="418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02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/>
      <w:ind w:right="5" w:hanging="0"/>
    </w:pPr>
    <w:rPr>
      <w:szCs w:val="20"/>
      <w:lang w:val="en-US"/>
    </w:rPr>
  </w:style>
  <w:style w:type="paragraph" w:styleId="13">
    <w:name w:val="Обычный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9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W1">
    <w:name w:val="WW-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89"/>
      <w:ind w:hanging="380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xn--80aacijqclbifsl9a7hzctc.xn--p1ai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3:00Z</dcterms:created>
  <dc:creator>User</dc:creator>
  <dc:description/>
  <cp:keywords/>
  <dc:language>en-US</dc:language>
  <cp:lastModifiedBy>Наталья</cp:lastModifiedBy>
  <cp:lastPrinted>2015-07-16T16:28:00Z</cp:lastPrinted>
  <dcterms:modified xsi:type="dcterms:W3CDTF">2020-08-26T17:57:00Z</dcterms:modified>
  <cp:revision>105</cp:revision>
  <dc:subject/>
  <dc:title/>
</cp:coreProperties>
</file>