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 января 2019 г.                            г. Светлоград                                              № 4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  научно – практ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школь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тдела образования администрации Петровского городского округа Ставропольского края (далее - отдел образования), с целью пропаганды научных знаний, выявления способных и одаренных детей, развития у учащихся интереса к научно - исследовательск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изовать проведение  научно-практической конференции школьников «Первые шаги в науку»  в Петровском городском округе (далее - Конференция) в 3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 1-ый  этап в образовательных организациях Петровского городского округа с 11.01.2019 года  по 08.02.2019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сти  2-ой этап в 2 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тур - с 14.02.2019 года по 22.02.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тур - 27.02.2019 года на базе муниципального бюджетного образовательного учреждения   (далее - МБОУ) МБОУ гимназии №1 г. Светло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овать проведение Конференции по направлениям исследовательских работ: социально-гуманитарное и экономическое, естественно-научное, техническое, прикладное искусство, </w:t>
      </w:r>
      <w:r>
        <w:rPr>
          <w:bCs/>
          <w:sz w:val="28"/>
          <w:szCs w:val="28"/>
        </w:rPr>
        <w:t>информационные технолог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ировать секции в рамках заданных направлений с учетом  тематики и количества исследовательских работ, утвержденных экспертным советом Конференц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Центр развития и поддержки системы образования» (далее - МКУ ЦР и ПСО) организовать проведение  2-го этапа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научно-практической конференции школьников «Первые шаги в науку» Петровского городского округа (далее - Положение)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Утвердить состав оргкомитета по проведению Конференции (приложение 2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Утвердить смету расходов для организации и проведения Конференции  (приложение 3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6. Оргкомитету Конференции совместно с МБОУ гимназией №1 г. Светлограда  осуществить практические мероприятия по организации и проведению Конферен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Задействовать в работе жюри Конференции учителей муниципальных общеобразовательных организаций и педагогов дополнительного образования муниципальных образовательных организаций Петровского городского округа высшей и первой категор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8. Директору МКУ ЦР и ПСО  Л.И. Гаевой произвести оплату  расходов для проведения и награждения победителей Конферен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риказа возложить на ведущего специалиста отдела образования  Д.И. Фирс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</w:t>
        <w:tab/>
        <w:tab/>
        <w:tab/>
        <w:t>Н.А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>Приказ подготовлен ведущим специалистом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отдела образования 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>городского округа Ставропольского края</w:t>
        <w:tab/>
        <w:tab/>
        <w:tab/>
        <w:tab/>
        <w:tab/>
        <w:t>Д.И.Фирсенко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риказу отдела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01.2019г.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практической  конференции школьни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ЫЕ ШАГИ В НАУКУ» в Петровском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ллектуального творчества учащихся, привлечение их к научно-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талантливых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ширение знаний учащихся в различных областях на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"/>
        </w:rPr>
        <w:t>способствовать развитию творческих способностей и познавательного интереса учащихся, используя межпредметные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деятельности научных и творческих объединений учащихся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</w:rPr>
      </w:pPr>
      <w:r>
        <w:rPr/>
        <w:t>воспитание патриотизма и гордости за принадлежность к гражданству России и в связи с  74-х летием ПОБЕДЫ в 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общественного внимания к проблемам развития интеллектуального потенциала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взаимодействия общего и дополнительного образования  для  развития научно-исследовательской деятельности учащихся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частники конференции</w:t>
      </w:r>
      <w:r>
        <w:rPr>
          <w:b/>
          <w:bCs/>
        </w:rPr>
        <w:t>:</w:t>
      </w:r>
      <w:r>
        <w:rPr/>
        <w:t xml:space="preserve"> для участия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конференции приглашаются учащиеся,  выполнившие   научно-исследовательские,  прикладные,  творческие  работы   в    различных   областях   науки,   техники,   искусства,  отвечающие требованиям конференци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роведения</w:t>
      </w:r>
      <w:r>
        <w:rPr>
          <w:b/>
          <w:bCs/>
        </w:rPr>
        <w:t xml:space="preserve">:  </w:t>
      </w:r>
      <w:r>
        <w:rPr/>
        <w:t>27 февраля 2019 г. Начало в 09-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Место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оведен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гимназия № 1 г. Светлогра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дел образования администрации Петровского городского округа Ставрополь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униципальное казенное учреждение «Центр развития и поддержки системы образования» (далее  МКУ ЦР и ПС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униципальное бюджетное учреждение гимназия №1 (далее МБОУ гимназия № 1) г. Светлог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Координацию деятельности по проведению и руководство конференцией осуществляет Организационный комитет. </w:t>
      </w:r>
    </w:p>
    <w:p>
      <w:pPr>
        <w:pStyle w:val="Heading2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rPr/>
      </w:pPr>
      <w:r>
        <w:rPr>
          <w:i w:val="false"/>
          <w:iCs/>
          <w:u w:val="single"/>
        </w:rPr>
        <w:t>Прием заявок и работ на конференцию осуществляется до 14 февраля 2019 г. МКУ ЦР и ПСО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Работы, предоставленные не в срок, а также оформленные в несоответствии с требованиями  </w:t>
      </w:r>
      <w:r>
        <w:rPr>
          <w:bCs/>
        </w:rPr>
        <w:t>к содержанию и оформлению работ,</w:t>
      </w:r>
      <w:r>
        <w:rPr/>
        <w:t xml:space="preserve">  рассматриваться не будут. 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тапы конференции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 xml:space="preserve"> – проводится в первичных научных объединениях (в образовательных учреждениях основного и дополнительного образования) с 11 января по 08 февраля 2019 года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/>
        <w:t xml:space="preserve"> – районный проводится в два тура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 –</w:t>
      </w:r>
      <w:r>
        <w:rPr>
          <w:b/>
          <w:bCs/>
          <w:u w:val="single"/>
        </w:rPr>
        <w:t xml:space="preserve"> заочный</w:t>
      </w:r>
      <w:r>
        <w:rPr>
          <w:u w:val="single"/>
        </w:rPr>
        <w:t>,</w:t>
      </w:r>
      <w:r>
        <w:rPr/>
        <w:t xml:space="preserve"> проводится с учетом возрастной категории: 1 категория- 5-8 класс; 2 категория - 9-11 класс с 14 по 22  февраля 2019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ции формируются в зависимости от количества участников. В случае малочисленности участников секции (менее трех человек), </w:t>
      </w:r>
      <w:r>
        <w:rPr>
          <w:lang w:val="en-US"/>
        </w:rPr>
        <w:t>I</w:t>
      </w:r>
      <w:r>
        <w:rPr/>
        <w:t xml:space="preserve"> тур проводится без учета возрастных катег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исследовательская работа не соответствует указанной секции,  оргкомитет имеет право направить работу в другую сек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иза представленных в оргкомитет работ осуществляется  экспертным советом конферен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 заочного тура будут опубликованы на сайте отдела образования администрации Петровского городского округа Ставропольского края   25.02.2019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 – </w:t>
      </w:r>
      <w:r>
        <w:rPr>
          <w:b/>
          <w:bCs/>
          <w:u w:val="single"/>
        </w:rPr>
        <w:t>очный,</w:t>
      </w:r>
      <w:r>
        <w:rPr>
          <w:u w:val="single"/>
        </w:rPr>
        <w:t xml:space="preserve"> </w:t>
      </w:r>
      <w:r>
        <w:rPr/>
        <w:t xml:space="preserve">проводится по возрастной категории: 1 категория - 5-8 класс; 2 категория - 9-11 класс. Участие во </w:t>
      </w:r>
      <w:r>
        <w:rPr>
          <w:lang w:val="en-US"/>
        </w:rPr>
        <w:t>II</w:t>
      </w:r>
      <w:r>
        <w:rPr/>
        <w:t xml:space="preserve"> туре определяется  по результатам </w:t>
      </w:r>
      <w:r>
        <w:rPr>
          <w:lang w:val="en-US"/>
        </w:rPr>
        <w:t>I</w:t>
      </w:r>
      <w:r>
        <w:rPr/>
        <w:t xml:space="preserve"> тура. Секции формируются в зависимости от количества участников. В случае малочисленности участников секции (менее трех человек), </w:t>
      </w:r>
      <w:r>
        <w:rPr>
          <w:lang w:val="en-US"/>
        </w:rPr>
        <w:t>II</w:t>
      </w:r>
      <w:r>
        <w:rPr/>
        <w:t xml:space="preserve"> тур проводится без учета возрастных категор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Защита работы проводится публич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конференции формируется по итогам заочного тура. </w:t>
      </w:r>
    </w:p>
    <w:p>
      <w:pPr>
        <w:pStyle w:val="Heading7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u w:val="single"/>
        </w:rPr>
        <w:t>Направления исследовательских  работ:</w:t>
      </w:r>
    </w:p>
    <w:p>
      <w:pPr>
        <w:pStyle w:val="Normal"/>
        <w:jc w:val="both"/>
        <w:rPr/>
      </w:pPr>
      <w:r>
        <w:rPr/>
        <w:t>Естественные науки</w:t>
      </w:r>
    </w:p>
    <w:p>
      <w:pPr>
        <w:pStyle w:val="Normal"/>
        <w:ind w:left="360" w:hanging="0"/>
        <w:jc w:val="both"/>
        <w:rPr/>
      </w:pPr>
      <w:r>
        <w:rPr/>
        <w:t>1.Биология (ботаника, зоология, физиология растений, биотехнология, физиология человека, включая ИТ в области биолог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(включая ИТ в области эколог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 (экспериментальная, теоретическая (включая ИТ в области физ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, химические технологии (включая ИТ в области хим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и географическое краеведение (включая ИТ в области географ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(включая ИТ в области математ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ая математика и информатика (включая ИТ только в области прикладной математики и фундаментальной информатики).</w:t>
      </w:r>
    </w:p>
    <w:p>
      <w:pPr>
        <w:pStyle w:val="Normal"/>
        <w:jc w:val="both"/>
        <w:rPr/>
      </w:pPr>
      <w:r>
        <w:rPr/>
        <w:t>Гуманитарные нау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знание (право, экономика, философия, социология, включая ИТ а области обществозна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(история России и краеведение, включая ИТ в области истор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ология ( литературоведение, литературное краеведение, лингвистика, включая ИТ в области филологии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 Психология (включая ИТ в области психологии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 Культурология (включая ИТ в области культурологи)</w:t>
      </w:r>
    </w:p>
    <w:p>
      <w:pPr>
        <w:pStyle w:val="Normal"/>
        <w:ind w:left="360" w:hanging="0"/>
        <w:jc w:val="both"/>
        <w:rPr/>
      </w:pPr>
      <w:r>
        <w:rPr/>
        <w:t>-     Прикладное творчество</w:t>
      </w:r>
    </w:p>
    <w:p>
      <w:pPr>
        <w:pStyle w:val="Normal"/>
        <w:ind w:left="360" w:hanging="0"/>
        <w:jc w:val="both"/>
        <w:rPr/>
      </w:pPr>
      <w:r>
        <w:rPr/>
        <w:t>-     Инженерно-техническое и конструкторское творчество</w:t>
      </w:r>
    </w:p>
    <w:p>
      <w:pPr>
        <w:pStyle w:val="Normal"/>
        <w:ind w:left="360" w:hanging="0"/>
        <w:jc w:val="both"/>
        <w:rPr/>
      </w:pPr>
      <w:r>
        <w:rPr/>
        <w:t>-     Роботы, робототех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участия в конференции необходимо представить:</w:t>
      </w:r>
    </w:p>
    <w:p>
      <w:pPr>
        <w:pStyle w:val="TextBodyIndent"/>
        <w:tabs>
          <w:tab w:val="clear" w:pos="708"/>
          <w:tab w:val="left" w:pos="6840" w:leader="none"/>
          <w:tab w:val="left" w:pos="72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коллективную заявку от образовательного учреждения  по следующей форме: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49"/>
        <w:gridCol w:w="1620"/>
        <w:gridCol w:w="631"/>
        <w:gridCol w:w="810"/>
        <w:gridCol w:w="1259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прав-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-емая  с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текст работы для экспертизы (на бумажном и эл. носителях) -1экз;</w:t>
      </w:r>
    </w:p>
    <w:p>
      <w:pPr>
        <w:pStyle w:val="Normal"/>
        <w:jc w:val="both"/>
        <w:rPr/>
      </w:pPr>
      <w:r>
        <w:rPr/>
        <w:t xml:space="preserve">3) выверенный электронный  и распечатанный варианты тезисов работы </w:t>
      </w:r>
      <w:r>
        <w:rPr>
          <w:u w:val="single"/>
        </w:rPr>
        <w:t>для публикации</w:t>
      </w:r>
      <w:r>
        <w:rPr/>
        <w:t xml:space="preserve">  на 1-1,5 страницы. Тексты должны быть абсолютно идентичны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грады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Победители районной научно-практической конференции награждаются дипломами 1, 2, 3 степеней:</w:t>
      </w:r>
    </w:p>
    <w:p>
      <w:pPr>
        <w:pStyle w:val="Normal"/>
        <w:spacing w:lineRule="auto" w:line="276" w:before="0" w:after="200"/>
        <w:ind w:left="-180" w:hanging="0"/>
        <w:jc w:val="both"/>
        <w:rPr/>
      </w:pPr>
      <w:r>
        <w:rPr/>
        <w:t xml:space="preserve">           </w:t>
      </w:r>
      <w:r>
        <w:rPr/>
        <w:t xml:space="preserve">1. Дипломом </w:t>
      </w:r>
      <w:r>
        <w:rPr>
          <w:lang w:val="en-US"/>
        </w:rPr>
        <w:t>I</w:t>
      </w:r>
      <w:r>
        <w:rPr/>
        <w:t xml:space="preserve"> степени награждается единственный участник научно-практической конференции «Первые шаги в науку», набравший наибольшее количество баллов и преодолевший порог - 95%.</w:t>
      </w:r>
    </w:p>
    <w:p>
      <w:pPr>
        <w:pStyle w:val="Normal"/>
        <w:spacing w:lineRule="auto" w:line="276" w:before="0" w:after="200"/>
        <w:ind w:left="-180" w:hanging="0"/>
        <w:jc w:val="both"/>
        <w:rPr/>
      </w:pPr>
      <w:r>
        <w:rPr/>
        <w:t xml:space="preserve">          </w:t>
      </w:r>
      <w:r>
        <w:rPr/>
        <w:t xml:space="preserve">2. Дипломами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епени награждаются участники научно-практической конференции «Первые шаги в науку», набравшие меньшее количество баллов, чем победители, но не ниже 90% от общего количества баллов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 xml:space="preserve">3. Дипломами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>тепени награждаются участники научно-практической конференции «Первые шаги в науку», набравшие меньшее количество баллов, чем победители, но не ниже 85% от общего количества баллов.</w:t>
      </w:r>
    </w:p>
    <w:p>
      <w:pPr>
        <w:pStyle w:val="Normal"/>
        <w:spacing w:lineRule="auto" w:line="276" w:before="0" w:after="200"/>
        <w:ind w:firstLine="540"/>
        <w:jc w:val="both"/>
        <w:rPr>
          <w:i/>
          <w:i/>
        </w:rPr>
      </w:pPr>
      <w:r>
        <w:rPr>
          <w:i/>
        </w:rPr>
        <w:t>Аппеляции по организации проведения и результатам районной научно – практической конференции не рассматриваются.</w:t>
      </w:r>
    </w:p>
    <w:p>
      <w:pPr>
        <w:pStyle w:val="21"/>
        <w:rPr/>
      </w:pPr>
      <w:r>
        <w:rPr>
          <w:b/>
          <w:bCs/>
          <w:u w:val="single"/>
          <w:lang w:val="ru-RU"/>
        </w:rPr>
        <w:t xml:space="preserve">   </w:t>
      </w:r>
      <w:r>
        <w:rPr>
          <w:b/>
          <w:bCs/>
          <w:u w:val="single"/>
          <w:lang w:val="ru-RU"/>
        </w:rPr>
        <w:t xml:space="preserve">Данное положение является официальным приглашением на конференцию Петровского городского округа. </w:t>
      </w:r>
    </w:p>
    <w:p>
      <w:pPr>
        <w:pStyle w:val="Heading7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7"/>
        <w:rPr/>
      </w:pPr>
      <w:r>
        <w:rPr/>
        <w:t>ТРЕБОВАНИЯ К СОДЕРЖАНИЮ И ОФОРМЛЕНИЮ РАБОТ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работы:</w:t>
      </w:r>
    </w:p>
    <w:p>
      <w:pPr>
        <w:pStyle w:val="Normal"/>
        <w:ind w:firstLine="708"/>
        <w:jc w:val="both"/>
        <w:rPr/>
      </w:pPr>
      <w:r>
        <w:rPr/>
        <w:t xml:space="preserve">1.1. В работе, связанной с собственными изысканиями авторов, должны быть освещены: </w:t>
      </w:r>
    </w:p>
    <w:p>
      <w:pPr>
        <w:pStyle w:val="Normal"/>
        <w:jc w:val="both"/>
        <w:rPr/>
      </w:pPr>
      <w:r>
        <w:rPr/>
        <w:t>актуальность решаемой проблемы, сравнение старых и предполагаемых методов решения проблемы, причины использования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/>
      </w:pPr>
      <w:r>
        <w:rPr/>
        <w:t>1.2. Работа предусматривает: знание современного состояния проблемы; использование известных результатов и научных фактов; полноту цитируемой литературы, ссылки на ученых и исследователей, занимающихся данной проблемой. Реферативные работы, не носящие аналитический характер, к участию в очной конференции не допускаются. В работе должны содержаться собственные выводы автора, имеющие научное или практическое значени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3. Компьютерные программы должны сопровождаться: описанием задачи, изложением алгоритма решения задачи, программного интерфейса, описанием программы, входных и выходных данных, распечаткой программы и результатов, исполняемым программным модулем на дискете(5.25" или 3.5") для IBM/PS совместимых компьютеров, анализом результатов численного решения задачи, описанием характеристик вычислительной техники, на которой решалась задача.</w:t>
      </w:r>
    </w:p>
    <w:p>
      <w:pPr>
        <w:pStyle w:val="Normal"/>
        <w:ind w:firstLine="540"/>
        <w:jc w:val="both"/>
        <w:rPr/>
      </w:pPr>
      <w:r>
        <w:rPr/>
        <w:t xml:space="preserve">Для защиты реферативной работы, в случае необходимости, участникам районной научно-практической конференции следует  необходимые </w:t>
      </w:r>
      <w:r>
        <w:rPr>
          <w:u w:val="single"/>
        </w:rPr>
        <w:t>технические средства</w:t>
      </w:r>
      <w:r>
        <w:rPr/>
        <w:t xml:space="preserve"> </w:t>
      </w:r>
      <w:r>
        <w:rPr>
          <w:u w:val="single"/>
        </w:rPr>
        <w:t>привозить с собой</w:t>
      </w:r>
      <w:r>
        <w:rPr/>
        <w:t xml:space="preserve"> (</w:t>
      </w:r>
      <w:r>
        <w:rPr>
          <w:i/>
          <w:iCs/>
        </w:rPr>
        <w:t>обязательно согласование с оргкомитетом</w:t>
      </w:r>
      <w:r>
        <w:rPr/>
        <w:t>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Требования к структуре работы:</w:t>
      </w:r>
    </w:p>
    <w:p>
      <w:pPr>
        <w:pStyle w:val="2"/>
        <w:ind w:left="142" w:hanging="0"/>
        <w:rPr>
          <w:szCs w:val="24"/>
        </w:rPr>
      </w:pPr>
      <w:r>
        <w:rPr>
          <w:szCs w:val="24"/>
        </w:rPr>
        <w:t>2.1. Работа должна быть построена по определенной структуре, являющейся общепринятой для научных трудов. Основными элементами этой структуры являются: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титульный лист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оглавление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введение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основная часть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заключение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библиографический список;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 xml:space="preserve">приложения. 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ем работы, включая формулы и список литературы</w:t>
      </w:r>
      <w:r>
        <w:rPr>
          <w:b/>
          <w:szCs w:val="24"/>
        </w:rPr>
        <w:t>, не должен превышать 15 стандартных страниц</w:t>
      </w:r>
      <w:r>
        <w:rPr>
          <w:szCs w:val="24"/>
        </w:rPr>
        <w:t>. В приложении (не более 10 стандартных страниц) помещаются вспомогательные или дополнительные материалы (таблицы, рисунки, графики и т.д.).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jc w:val="both"/>
        <w:rPr/>
      </w:pPr>
      <w:r>
        <w:rPr/>
        <w:t xml:space="preserve">2.3. Титульный лист является первой страницей работы и содержит: </w:t>
      </w:r>
    </w:p>
    <w:p>
      <w:pPr>
        <w:pStyle w:val="Normal"/>
        <w:ind w:left="567" w:hanging="0"/>
        <w:jc w:val="both"/>
        <w:rPr/>
      </w:pPr>
      <w:r>
        <w:rPr/>
        <w:t xml:space="preserve">название конференции, </w:t>
      </w:r>
    </w:p>
    <w:p>
      <w:pPr>
        <w:pStyle w:val="Normal"/>
        <w:ind w:left="567" w:hanging="0"/>
        <w:jc w:val="both"/>
        <w:rPr/>
      </w:pPr>
      <w:r>
        <w:rPr/>
        <w:t>направление,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планируемую секцию, </w:t>
      </w:r>
    </w:p>
    <w:p>
      <w:pPr>
        <w:pStyle w:val="Normal"/>
        <w:ind w:left="567" w:hanging="0"/>
        <w:jc w:val="both"/>
        <w:rPr/>
      </w:pPr>
      <w:r>
        <w:rPr/>
        <w:t xml:space="preserve">тему работы, </w:t>
      </w:r>
    </w:p>
    <w:p>
      <w:pPr>
        <w:pStyle w:val="Normal"/>
        <w:ind w:left="567" w:hanging="0"/>
        <w:jc w:val="both"/>
        <w:rPr/>
      </w:pPr>
      <w:r>
        <w:rPr/>
        <w:t xml:space="preserve">сведения об авторах (ФИО, учебное заведение, класс, населенный пункт) </w:t>
      </w:r>
    </w:p>
    <w:p>
      <w:pPr>
        <w:pStyle w:val="Normal"/>
        <w:ind w:left="567" w:hanging="0"/>
        <w:jc w:val="both"/>
        <w:rPr/>
      </w:pPr>
      <w:r>
        <w:rPr/>
        <w:t xml:space="preserve">сведения о научных руководителях (ФИО, ученое звание и ученая степень)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/>
        <w:t>год подачи работы</w:t>
      </w:r>
    </w:p>
    <w:p>
      <w:pPr>
        <w:pStyle w:val="Normal"/>
        <w:jc w:val="center"/>
        <w:rPr/>
      </w:pPr>
      <w:r>
        <w:rPr>
          <w:b/>
        </w:rPr>
        <w:t>3. Требования к</w:t>
      </w:r>
      <w:r>
        <w:rPr>
          <w:b/>
          <w:iCs/>
        </w:rPr>
        <w:t xml:space="preserve"> оформлению работы:</w:t>
      </w:r>
    </w:p>
    <w:p>
      <w:pPr>
        <w:pStyle w:val="2"/>
        <w:rPr/>
      </w:pPr>
      <w:r>
        <w:rPr>
          <w:szCs w:val="24"/>
        </w:rPr>
        <w:t xml:space="preserve">3.1 Текст печатается через 1.5 интервала компьютерного шрифта (не менее 12 пунктов), на одной стороне листа формата А 4. Поля: сверху и снизу - 2 см, слева - 3 см, справа -1,5 см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бразец оформления титульного листа научной работы:</w:t>
      </w:r>
      <w:r>
        <w:rPr>
          <w:b/>
          <w:bCs/>
        </w:rPr>
        <w:t xml:space="preserve"> </w:t>
      </w:r>
      <w:r>
        <w:rPr/>
        <w:t>___________________________________________________________________________</w:t>
      </w:r>
    </w:p>
    <w:p>
      <w:pPr>
        <w:pStyle w:val="Heading8"/>
        <w:jc w:val="both"/>
        <w:rPr/>
      </w:pPr>
      <w:r>
        <w:rPr/>
        <w:t xml:space="preserve">     </w:t>
      </w:r>
      <w:r>
        <w:rPr/>
        <w:t>Научно-практическая конференция школьников «ПЕРВЫЕ ШАГИ В НАУКУ» 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правление: Естественные нау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ция: би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вание работы «Влияние сурьмы на прорастание семян некоторых злаков»</w:t>
      </w:r>
    </w:p>
    <w:p>
      <w:pPr>
        <w:pStyle w:val="Heading6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before="0" w:after="0"/>
        <w:ind w:left="2699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Автор работы: Бондаренко Светлана</w:t>
      </w:r>
    </w:p>
    <w:p>
      <w:pPr>
        <w:pStyle w:val="Heading6"/>
        <w:spacing w:before="0" w:after="0"/>
        <w:ind w:left="26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Место выполнения работы: г. Светлоград,</w:t>
      </w:r>
    </w:p>
    <w:p>
      <w:pPr>
        <w:pStyle w:val="Normal"/>
        <w:ind w:left="2700" w:hanging="0"/>
        <w:jc w:val="both"/>
        <w:rPr/>
      </w:pPr>
      <w:r>
        <w:rPr/>
        <w:t xml:space="preserve">                                  </w:t>
      </w:r>
      <w:r>
        <w:rPr/>
        <w:t>МБОУ СОШ №4, 11 клас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Научный рук.: Ф.И.О., учитель биологии    </w:t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МБОУ СОШ №</w:t>
      </w:r>
    </w:p>
    <w:p>
      <w:pPr>
        <w:pStyle w:val="Normal"/>
        <w:tabs>
          <w:tab w:val="clear" w:pos="708"/>
          <w:tab w:val="left" w:pos="0" w:leader="none"/>
          <w:tab w:val="left" w:pos="4840" w:leader="none"/>
        </w:tabs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center"/>
        <w:rPr/>
      </w:pPr>
      <w:r>
        <w:rPr/>
        <w:t>Светлоград, 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ОФОРМЛЕНИЮ И СОДЕРЖАНИЮ ТЕЗИС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szCs w:val="24"/>
        </w:rPr>
        <w:t xml:space="preserve">1. Текст тезисов должен быть тщательно </w:t>
      </w:r>
      <w:r>
        <w:rPr>
          <w:szCs w:val="24"/>
          <w:u w:val="single"/>
        </w:rPr>
        <w:t>отредактирован</w:t>
      </w:r>
      <w:r>
        <w:rPr>
          <w:szCs w:val="24"/>
        </w:rPr>
        <w:t xml:space="preserve">, не содержать ошибок, выполнен 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объемом 1-1,5 страницы, напечатанного через одинарный междустрочный интервал компьютерного текста. Каждый абзац должен отделяться от другого пустой строчкой.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2.  Печатный экземпляр тезисов должен быть распечатан в «качественном» режиме на одной стороне листа формата А4 (шрифт не менее 12 пунктов). Поля: сверху и снизу- 2 см, слева- 3 см, справа-1,5 см.</w:t>
      </w:r>
    </w:p>
    <w:p>
      <w:pPr>
        <w:pStyle w:val="Normal"/>
        <w:ind w:firstLine="708"/>
        <w:jc w:val="both"/>
        <w:rPr/>
      </w:pPr>
      <w:r>
        <w:rPr/>
        <w:t>3. Тезисы печатаются в следующем порядке: название работы, затем посередине фамилия и имя автора, следующая строка - место учебы, название населенного пункта, ниже сам текст тезисов.</w:t>
      </w:r>
    </w:p>
    <w:p>
      <w:pPr>
        <w:pStyle w:val="Normal"/>
        <w:ind w:firstLine="708"/>
        <w:jc w:val="both"/>
        <w:rPr/>
      </w:pPr>
      <w:r>
        <w:rPr/>
        <w:t xml:space="preserve">4. Текст тезисов должен включать следующую информацию: цель работы; методы и приемы, которые использовались в работе; полученные данные; выводы.  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5. Тезисы должны содержать только текст (без графиков, таблиц, формул, рисунков, списка литературы)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Образец оформления тези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95249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то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Влияние сотового телефона на мозг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а                                                                  Иванов Иго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лицей №3, г. Светлоград, 10 кл.; н.рук. Ф.И.О., учитель 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текст тезис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8.25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ото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Влияние сотового телефона на мозг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ника                                                                  Иванов Иго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БОУ лицей №3, г. Светлоград, 10 кл.; н.рук. Ф.И.О., учитель физ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(текст тезисов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дрес оргкомитета конкурса</w:t>
      </w:r>
      <w:r>
        <w:rPr/>
        <w:t>:</w:t>
      </w:r>
    </w:p>
    <w:p>
      <w:pPr>
        <w:pStyle w:val="Normal"/>
        <w:ind w:left="708" w:hanging="708"/>
        <w:jc w:val="both"/>
        <w:rPr/>
      </w:pPr>
      <w:r>
        <w:rPr/>
        <w:t>ул. Ленина,29 МКУ ЦР и ПСО</w:t>
      </w:r>
    </w:p>
    <w:p>
      <w:pPr>
        <w:pStyle w:val="Normal"/>
        <w:jc w:val="both"/>
        <w:rPr>
          <w:b/>
          <w:b/>
        </w:rPr>
      </w:pPr>
      <w:r>
        <w:rPr/>
        <w:t xml:space="preserve">контактный телефон: </w:t>
      </w:r>
      <w:r>
        <w:rPr>
          <w:b/>
        </w:rPr>
        <w:t xml:space="preserve">4-26-22 </w:t>
      </w:r>
    </w:p>
    <w:p>
      <w:pPr>
        <w:pStyle w:val="Normal"/>
        <w:jc w:val="both"/>
        <w:rPr/>
      </w:pPr>
      <w:r>
        <w:rPr/>
        <w:t>Кузьминова Наталья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ПРЕЗЕН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зентации в MS PowerPoint  </w:t>
      </w:r>
      <w:r>
        <w:rPr>
          <w:b/>
          <w:sz w:val="28"/>
          <w:szCs w:val="28"/>
        </w:rPr>
        <w:t>2007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презентации вы можете использовать два типа звуковых файлов: файлы с расширением MP3 и W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одготовке видеофайлов для презентации: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V-стандартный файл Windows, этот формат можно вставить в презентацию без проблем 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МР4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 MP3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риказу отдела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01.2019г. № 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районной научно – практической конференции школьников «Первые шаги в науку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 Дмитрий Иванови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  отдела образования администрации Петровского городского округ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ва Наталь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ст МКУ ЦР и ПСО,  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нко Владимир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гимназии №1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атьяна Юрье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методист  МКУ ЦР и ПСО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Николае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методист  МКУ ЦР и ПСО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а Надежда Сергее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ЦР и ПСО, член оргкомит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Вера Тимофее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методист   МКУ ЦР и ПСО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Ивано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методист   МКУ ЦР и ПСО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Елена Александро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МКУ ЦР и ПСО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Вале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гимназии №1, член орг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260" w:leader="none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260" w:leader="none"/>
          <w:tab w:val="right" w:pos="90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260" w:leader="none"/>
          <w:tab w:val="right" w:pos="9070" w:leader="none"/>
        </w:tabs>
        <w:jc w:val="both"/>
        <w:rPr>
          <w:szCs w:val="28"/>
        </w:rPr>
      </w:pPr>
      <w:r>
        <w:rPr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88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Heading7Char">
    <w:name w:val="Heading 7 Char"/>
    <w:basedOn w:val="Style7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2:00Z</dcterms:created>
  <dc:creator>Инна</dc:creator>
  <dc:description/>
  <cp:keywords/>
  <dc:language>en-US</dc:language>
  <cp:lastModifiedBy>Инна</cp:lastModifiedBy>
  <cp:lastPrinted>2019-01-17T11:21:00Z</cp:lastPrinted>
  <dcterms:modified xsi:type="dcterms:W3CDTF">2019-01-17T13:27:00Z</dcterms:modified>
  <cp:revision>58</cp:revision>
  <dc:subject/>
  <dc:title/>
</cp:coreProperties>
</file>