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620"/>
        <w:gridCol w:w="3508"/>
        <w:gridCol w:w="1134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ров Андрей Андр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изм в моей родосл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окожева Алла Иван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>Белашова Анастасия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, физ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 в нашем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окожева Алла Иван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Дмитрий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собенностей ВНД человека и их влияние на профессиональ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исаренко Наталия Михайл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нечный Захар Дмитри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биотехн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пасынкования на сроки плодоношения и урожайности поми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нтонина Андреевна, учитель биологии,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ников Георгий Эдуард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биотехн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борьбы с сор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нтонина Андреевна, учитель биологии,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Александра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, влияющие на изменение артериаль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ышева Лина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ладислав Пав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влияния активированной воды на рост растений и хранение 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 В., учитель технологии, Климова С. А., учитель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Анастасия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испытание озимой пшеницы на полях Пе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Марина Анатольевна, учитель химии и географии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 -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1 секция  (5-7 класс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800"/>
        <w:gridCol w:w="318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й Екатери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ть или не курить с точки зрения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ва Валентна Петровна, учитель матема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 Олег Олег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портфель легч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ва  Валентна Петровна, учитель матема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амас Я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цательные числа на страницах школьных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Клавдия Никола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Ксения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ческие фигуры в фамил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Клавдия Никола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чук Виолетт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дкина Наталья Никола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ко Юлия Юрьевн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 Юрий Алекс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рюкзаки тяжеле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тняя Татьяна Ивановна, учитель мате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 -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2 секция   (9-11класс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800"/>
        <w:gridCol w:w="318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дханова Айзанат Исматул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стические методы при изучении отношения учащихся к школь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Клавдия Никола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Игорь Олег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пропо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Клавдия Никола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Пол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Клавдия Никола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Алин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моей будущей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аева Наталья Геннадь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шенко Сергей Вита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та через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ова Любовь Ивановна</w:t>
            </w:r>
            <w:r>
              <w:rPr>
                <w:sz w:val="28"/>
                <w:szCs w:val="28"/>
              </w:rPr>
              <w:t>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рафилова Фарида Исрафиловна,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х Анастасия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Отражение фундаментальных свойств правильных многоугольников в объектах реа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вая Валентина Григорь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махер Даниэль Алекс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асположения вершины параболы от коэффиц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Владимир Владимирович, учитель мате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2010"/>
        <w:gridCol w:w="318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иолет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строномических прогн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лкова Ирина Иван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уговцова Алина Пе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лияние звуковых волн на животных, птиц 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пылова Елена Александровна, учитель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Владислав Пав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иевый брелок как источник питания – миф или реально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Светлана Анатольевна, учитель физ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воздушного ша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Светлана Анатольевна, учитель физ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Мария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данов Сергей Иванович. Учитель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нтон Васи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 xml:space="preserve">Влияние мобильных телефонов на организм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Галина Николаевна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 Иван Евген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 – техническое и конструкторское творчест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одкачки 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Светлана Анатольевна, учитель физи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620"/>
        <w:gridCol w:w="336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як Кирилл Алекс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пищевых добавок на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букарева Ирина Николаевна, учитель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усь Юлия Александровна </w:t>
            </w:r>
          </w:p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 Маргарит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ное яйцо – удивительная природн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 Оксана Викторовна, учитель химии</w:t>
            </w:r>
          </w:p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Людмила Альбертовна, учитель биологии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Алл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гигиенических средств. Оценка их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/>
            </w:pPr>
            <w:r>
              <w:rPr>
                <w:sz w:val="28"/>
                <w:szCs w:val="28"/>
              </w:rPr>
              <w:t>Калашникова Светлана Ивановна, учитель биологии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шева Викт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лекарств на организ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шева Лина Валерьевна, учитель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Виктори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держания аскорбиновой кислоты в зимних сортах яблок, районированных в Петр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/>
            </w:pPr>
            <w:r>
              <w:rPr>
                <w:sz w:val="28"/>
                <w:szCs w:val="28"/>
              </w:rPr>
              <w:t>Калашникова Светлана Иван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Ром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 xml:space="preserve">О некоторых вопросах использования алюминиевой посуды в бы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Роман Аатольевич, учитель хим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tbl>
      <w:tblPr>
        <w:tblW w:w="15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1692"/>
        <w:gridCol w:w="1800"/>
        <w:gridCol w:w="4037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Ан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экологическое состояние памятника природы горы Куц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ва Ирина Васильевна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вцева Оксана Вас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бытового мусора на окружающую среду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светличная Нин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енко Павел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е птицы села Гофиц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анова Галина Александр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ладислав Пав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естественного радиационного фона в некоторых районах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 В., учитель технологии, Климова С. А., учитель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Елизавета Игор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ая книга с. Константи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а Наталья Виктор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Анастасия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села Николина Б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О. А.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чинцев Дмитрий Евген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одников с. Оре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>Зарочинцева Елена Николаевна, учитель 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катерина Вита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Мария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. Сотрудничество или против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Любовь Ивановна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Алексей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мониторинга культурного ландша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Алексей Михайлович, магистр географ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tabs>
          <w:tab w:val="clear" w:pos="708"/>
          <w:tab w:val="left" w:pos="64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, 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620"/>
        <w:gridCol w:w="3508"/>
        <w:gridCol w:w="1080"/>
        <w:gridCol w:w="3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саренко Алексей 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лияние автомобильного транспорта на окружающую среду и здоровье человека в г. Светлог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х Ольга Михайловна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ьченко Ан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6" w:right="-10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72" w:hanging="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и географическое краеве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 уникальных объектов природы Петр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ва Ирина Васильевна, учитель географ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овачева Алевт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6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72" w:hanging="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и географическое краеве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 ли пути экономии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ичко Евгения Григорьевна, учитель географ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инова Я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6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72" w:hanging="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и географическое краеве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демографической ситуации Пет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нтонина Андреевна, учитель биологии,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шина Юл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6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перепис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нев Николай Сергеевич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Виктори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6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геоморфологический объект «Писаные кам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чинцева Елена Николаевна, учитель химии и биолог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 и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620"/>
        <w:gridCol w:w="2880"/>
        <w:gridCol w:w="1080"/>
        <w:gridCol w:w="3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Дмитр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рги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тенография как средство сокрыт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щенко Надежда Анатольевна, учитель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Богдан Евген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клави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Наталья Валентиновна, учитель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та Элеонор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нежность электронных но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Наталья Валентиновна, учитель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отех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620"/>
        <w:gridCol w:w="2880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утин Никита Андрее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гающ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Светлана Анатольевна, учитель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изавет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 - Д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Светлана Анатольевна, учитель физ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859"/>
        <w:gridCol w:w="1701"/>
        <w:gridCol w:w="3544"/>
        <w:gridCol w:w="1080"/>
        <w:gridCol w:w="30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szCs w:val="28"/>
              </w:rPr>
              <w:t>Ф.И.О., научное звание, должность науч. рук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тняк Яна Васил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армии во время правления династии Рома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а Ирина Викторовна, учитель истории и 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ькова Алина Серге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Экономическое развитие страны при династии Рома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а Ирина Викторовна, учитель истории и 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белая Оксана Виктор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России и крае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емьи Романовых в освоении Кавказских Минераль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ч Любовь Степано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ькова Екатерина Александ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России и крае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90-летию Петр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ч Любовь Степано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ысенко Анастасия Ег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я России и крае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оей семьи в истории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енькая Ирина Викторо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чко Анастасия Станислав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политической системы Северного Кавказа со 2-ой половины 18 века до февраля 1917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Наталья Анатолье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ченко Дарья Серге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ство и ислам в истории народов Кав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о Тамара Михайло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коть Дарья Никола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е загадки русских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нцева Екатерина Васильевна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ина Инна Андре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 и крае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земляки – защитники Кав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Анна Васильевна,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Антон Александ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ая икона – символ моей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Владимировна, учитель истории обществозн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620"/>
        <w:gridCol w:w="3420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йникова Татьяна Вас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 (краевед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 возникновения и культуры терского каз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чак Наталья Георгие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енко Ксени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СОШ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 (краевед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ное и историческое наследие церкви Покрова Пресвятой Богородицы в селе Благодат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анская Елена Михайловна, учитель истории и обществознания, Лысенко Людмила Викторовна, учитель ОРК и С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Зубцова Ирин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6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СОШ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Крае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Ученическая производственная бригада – школа успеш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Воробьева Г. В., учитель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Ханова Марина Нуруди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СОШ 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родный кавказский танец лезгинка – символ мое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Новикова Ирина Владимиро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Токарева Виктория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СОШ №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(краевед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селение Ставрополья как важнейшего оплота на юг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кань Нина Михайловна,  учитель истори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цов Дмитрий Андр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СОШ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чество земли Петро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водский Игорь Константинович, учитель географии, истории,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Будняк Юлия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СОШ №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прошлого нет настоя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ова Ирина Григорьевна, 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800"/>
        <w:gridCol w:w="318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идчина Дарья Ром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доровье и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зякина Нина Павловна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днева Анастаси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ачева Светлана Владимировна,  учитель 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укьянченко Александра Константи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ценност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ачева Светлана Владимировна,  учитель 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ынцев Эдуард Евген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сект и их воздействие на совреме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уров Юрий Геннадьевич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довская Валер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енка в сказочных произ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В. Н.,  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800"/>
        <w:gridCol w:w="318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ухина Мар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ло-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лонимся им низко до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хаджиева Людмила Вагаршако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енко Вероник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-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ая кулинария православ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Владимировна, учитель истори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ривко Юлия Ив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-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православный духовный и культурный праздник Па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нь Нина Михайловна,  учитель истори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ковская Марина Вита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ружка – сережка из 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нцева Екатерина Васильевна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няжевский Дмитрий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роблем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якина Нина Павловна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шенцева Але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ворянский б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ачева Светлана Владимировна,  учитель  обществозн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ка (иностран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800"/>
        <w:gridCol w:w="3186"/>
        <w:gridCol w:w="1134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ценко Владислава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Cs w:val="28"/>
              </w:rPr>
              <w:t>Лингвистика</w:t>
            </w:r>
            <w:r>
              <w:rPr>
                <w:color w:val="000000"/>
                <w:szCs w:val="28"/>
              </w:rPr>
              <w:t>, английский язы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Cs w:val="28"/>
              </w:rPr>
              <w:t xml:space="preserve">От королей англов до правления Елизаветы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.Изменение роли монархии в 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left"/>
              <w:rPr/>
            </w:pPr>
            <w:r>
              <w:rPr>
                <w:color w:val="000000"/>
                <w:szCs w:val="28"/>
              </w:rPr>
              <w:t>Нефедьева Наталья Николаевна, 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Андрей Олег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Лингвистика</w:t>
            </w:r>
            <w:r>
              <w:rPr>
                <w:color w:val="000000"/>
                <w:szCs w:val="28"/>
              </w:rPr>
              <w:t>, английский язы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оль французских заимствований в развитии словарного состава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left"/>
              <w:rPr/>
            </w:pPr>
            <w:r>
              <w:rPr>
                <w:color w:val="000000"/>
                <w:szCs w:val="28"/>
              </w:rPr>
              <w:t>Нефедьева Наталья Николаевна, 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хин Владислав Ром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ультуроведение, иностранный язы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личие между приметами и суевериями в России и в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8"/>
              </w:rPr>
              <w:t>Светличная Светлана Юрьевна</w:t>
            </w:r>
            <w:r>
              <w:rPr>
                <w:color w:val="000000"/>
                <w:szCs w:val="28"/>
              </w:rPr>
              <w:t>, 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хмедханова Амина Исматул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гвистика</w:t>
            </w:r>
            <w:r>
              <w:rPr>
                <w:color w:val="000000"/>
                <w:szCs w:val="28"/>
              </w:rPr>
              <w:t>, английский язы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связь между творчеством Эдгара Алана и праздником Хэллоу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left"/>
              <w:rPr/>
            </w:pPr>
            <w:r>
              <w:rPr>
                <w:szCs w:val="28"/>
              </w:rPr>
              <w:t>Светличная Светлана Юрьевна</w:t>
            </w:r>
            <w:r>
              <w:rPr>
                <w:color w:val="000000"/>
                <w:szCs w:val="28"/>
              </w:rPr>
              <w:t>, 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апенко Павел Анато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ультурология, английский язы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оунхендж и его аналоги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left"/>
              <w:rPr/>
            </w:pPr>
            <w:r>
              <w:rPr>
                <w:szCs w:val="28"/>
              </w:rPr>
              <w:t>Демченко Марина Васильевна</w:t>
            </w:r>
            <w:r>
              <w:rPr>
                <w:color w:val="000000"/>
                <w:szCs w:val="28"/>
              </w:rPr>
              <w:t>, 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енко Ири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лицей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гвис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пак Алла Леонидовна, учитель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Сергеева Елизавета Сергеевна, Чернова Ксени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СОШ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глийские идиомы о 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огарова С. А.,  учитель английского язы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оведение  1 се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2010"/>
        <w:gridCol w:w="3045"/>
        <w:gridCol w:w="992"/>
        <w:gridCol w:w="3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ихидкина Александра Пет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ве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а любви самоотверженная и разрушительная (по произведениям Г.Х. Андерсена и А.Толст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итовченко Татьяна Михайловна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 Илья Денис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оведени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лучшего мировоззрения в русских народных сказ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 А. Н., 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Екатер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оведени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роисхождения героев пушкинских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ленко Г. В., 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Павел Пав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, опаленное вой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Владимировна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Екатерин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(литературоведени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рономические пристрастия А. 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Наталья Николаевна, 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оведение 2 секция 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2010"/>
        <w:gridCol w:w="3045"/>
        <w:gridCol w:w="992"/>
        <w:gridCol w:w="3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Карол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ве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одного слова «Любо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амациева Наталья Васильевна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Валерия Рома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ве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детали создания портрета Г.А. Печорина в романе М.Ю. Лермонова «Герой нашего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амациева Наталья Васильевна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губова Евгения Евген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ве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ские места в Светлогр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 Елена Витальевна, учитель русского языка и литера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инева Екатери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 (литературоведени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художественной детали в рассказах А. П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ьцева Надежда Григорьевна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ль Ростислав Александ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краеведение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жка – человек, шагнувший сквозь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 А. Н.,  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тературоведение 3 се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2010"/>
        <w:gridCol w:w="3045"/>
        <w:gridCol w:w="992"/>
        <w:gridCol w:w="3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дреева Анна Арнольд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ве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еномен популярности книг Джона Тол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итовченко  Тамара Михайловна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Андрей Олег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ве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талисманов и оберегов в жизни литератур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амациева Наталья Васильевна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Олес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а М. И. Цвет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ова Нина Магарламовна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Надежд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 – художественное своеобразие образа Воланда в романе М. Булгакова «Мастер и Маргар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Наталья Владимировна,  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я, ювент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2142"/>
        <w:gridCol w:w="1800"/>
        <w:gridCol w:w="3186"/>
        <w:gridCol w:w="1080"/>
        <w:gridCol w:w="3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ожева Анастасия Серг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и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логия и выбор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ожева Алла Ивановна, учитель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Панкова Мария Андр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сих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ы, мимика и позы в определении характе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а Ирина Викторовна, учитель истории и 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Белик Еле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цвета на настроение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С. И., 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lang w:val="ru-RU" w:eastAsia="ru-RU"/>
              </w:rPr>
              <w:t>Багандова Милана Абдулгапиз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как важный человеческий ф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аева Мина Джамаледдиновна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лин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олодежи с. Шве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нь Нина Михайловна,  учитель истории обществозн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я (прикладное творчество) 1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868"/>
        <w:gridCol w:w="336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Анастас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каустика – забытая 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янко Виктория Петро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ченко Мария Евген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лкой моторики и творческих способностей с помощью занятий бисероплет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янко Виктория Петро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денко Алина Вита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флористика – искусство превращать конфету в цв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янко Виктория Петро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 Дин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пугов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янко Виктория Петро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ькина Пол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е твор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а Купала и Хэллоуин. Сходства и различ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днева Наталья Ивано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Ирин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Дом детского творче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твор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бисероплетения на творческие способности обучения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щенко Наталия Николаевна, педагог доп. образован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я (прикладное творчество) 2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868"/>
        <w:gridCol w:w="336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Наталья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ье - трансфор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янко Виктория Петро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ская Юли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зация пластмассовых ём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янко Виктория Петро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а Кристина Алексеевна,  Сливинская Лидия Эдуард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ство из соленого 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 Ирина Анатолье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ичко Елена Никола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о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 Ирина Анатолье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>Панкова Анн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логия, прикладное твор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овая фант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/>
            </w:pPr>
            <w:r>
              <w:rPr>
                <w:sz w:val="28"/>
                <w:szCs w:val="28"/>
              </w:rPr>
              <w:t>Сысина Галина Викторовна, учитель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Евгения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логия, прикладное твор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анз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left"/>
              <w:rPr/>
            </w:pPr>
            <w:r>
              <w:rPr>
                <w:sz w:val="28"/>
                <w:szCs w:val="28"/>
              </w:rPr>
              <w:t>Сысина Галина Викторовна, учитель технологии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1692"/>
        <w:gridCol w:w="1620"/>
        <w:gridCol w:w="3366"/>
        <w:gridCol w:w="108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szCs w:val="28"/>
              </w:rPr>
              <w:t>Ф.И.О., научное звание, должность науч. Рук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бородых Виктор Витал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елегина Анна Владимировна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витин Дмит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грамотность рекламных объ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амациева Наталья Васильевна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 Кристин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олним музыкой сл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ктенко Алла Васильевна, 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вой Владислав Андр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– то – все – какие (диалектная лексика жителей микрорайона Кисличее г. Светлогр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Елена Владимировна,  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упка Юлия Вита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уществ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Наталья Николаевна,  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Ксени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в русских пословицах (антропоними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а В. Н.,  </w:t>
            </w:r>
            <w:r>
              <w:rPr>
                <w:color w:val="000000"/>
                <w:sz w:val="28"/>
                <w:szCs w:val="28"/>
              </w:rPr>
              <w:t xml:space="preserve">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рикунова Александра Михай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гвистика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слова (на примере слова «дуб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 А. Н., 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й Данил Евген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нашего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С. И., 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гривко Еле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к Вам пишу – чего же боле?» (Функционирование обращений в эписталярном наследии А. С. Пушк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як Валентина Викторовна, учитель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1:00Z</dcterms:created>
  <dc:creator>Home</dc:creator>
  <dc:description/>
  <cp:keywords/>
  <dc:language>en-US</dc:language>
  <cp:lastModifiedBy>User</cp:lastModifiedBy>
  <cp:lastPrinted>2014-02-24T15:50:00Z</cp:lastPrinted>
  <dcterms:modified xsi:type="dcterms:W3CDTF">2014-02-25T07:32:00Z</dcterms:modified>
  <cp:revision>121</cp:revision>
  <dc:subject/>
  <dc:title>                                                                                   Начальнику отдела образования</dc:title>
</cp:coreProperties>
</file>